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rPr>
          <w:rFonts w:ascii="OmoType Ext Light One" w:hAnsi="OmoType Ext Light One" w:cs="Arial"/>
          <w:bCs w:val="false"/>
          <w:sz w:val="24"/>
          <w:szCs w:val="24"/>
        </w:rPr>
      </w:pPr>
      <w:r>
        <w:rPr>
          <w:rFonts w:cs="Arial" w:ascii="OmoType Ext Light One" w:hAnsi="OmoType Ext Light One"/>
          <w:b w:val="false"/>
          <w:sz w:val="24"/>
          <w:szCs w:val="24"/>
        </w:rPr>
        <w:drawing>
          <wp:inline distT="0" distB="0" distL="0" distR="0">
            <wp:extent cx="231330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25" w:before="0" w:after="0"/>
        <w:rPr>
          <w:rFonts w:ascii="OmoType Ext Light One" w:hAnsi="OmoType Ext Light One" w:cs="Arial"/>
          <w:bCs w:val="false"/>
          <w:sz w:val="24"/>
          <w:szCs w:val="24"/>
        </w:rPr>
      </w:pPr>
      <w:r>
        <w:rPr>
          <w:rFonts w:cs="Arial" w:ascii="OmoType Ext Light One" w:hAnsi="OmoType Ext Light On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525" w:before="0" w:after="0"/>
        <w:rPr>
          <w:rFonts w:ascii="OmoType Ext Light One" w:hAnsi="OmoType Ext Light One" w:cs="Arial"/>
          <w:bCs w:val="false"/>
          <w:color w:val="800080"/>
          <w:sz w:val="24"/>
          <w:szCs w:val="24"/>
          <w:u w:val="single"/>
        </w:rPr>
      </w:pPr>
      <w:r>
        <w:rPr>
          <w:rFonts w:cs="Arial" w:ascii="OmoType Ext Light One" w:hAnsi="OmoType Ext Light One"/>
          <w:bCs w:val="false"/>
          <w:color w:val="800080"/>
          <w:sz w:val="24"/>
          <w:szCs w:val="24"/>
          <w:u w:val="single"/>
        </w:rPr>
        <w:t>USVAJANJE ČITANJA I PISANJA</w:t>
      </w:r>
    </w:p>
    <w:p>
      <w:pPr>
        <w:pStyle w:val="Leadsummary"/>
        <w:shd w:fill="FFFFFF" w:val="clear"/>
        <w:spacing w:lineRule="atLeast" w:line="375" w:before="300" w:after="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>Da bi ovladalo vještinom čitanja i pisanja, dijete bi prije svega trebalo imati razvijenu vizualno-prostornu orijentaciju, a zatim i orijentaciju na papiru uz razvijene vještine razdvajanja riječi na glasove i njihovo spajanje u jednu riječ.</w:t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</w:rPr>
      </w:pPr>
      <w:r>
        <w:rPr>
          <w:rFonts w:eastAsia="OmoType Ext Light One" w:cs="OmoType Ext Light One" w:ascii="OmoType Ext Light One" w:hAnsi="OmoType Ext Light One"/>
          <w:b/>
        </w:rPr>
        <w:t xml:space="preserve">     </w:t>
      </w:r>
      <w:r>
        <w:rPr>
          <w:rFonts w:cs="Arial" w:ascii="OmoType Ext Light One" w:hAnsi="OmoType Ext Light One"/>
          <w:b/>
        </w:rPr>
        <w:drawing>
          <wp:inline distT="0" distB="0" distL="0" distR="0">
            <wp:extent cx="388620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>Polaskom u prvi razred djeca počinju učiti čitati i pisati. U periodu do prvog razreda djeca bi trebala savladati predvještine čitanja i pisanja koje će im olakšati i omogućiti da ovladaju tim vještinama. Nekoj djeci će to biti vrlo jednostavan zadatak, drugoj malo teži. Često se roditelji pitaju kako je to moguće da neka djeca imaju naizgled</w:t>
      </w:r>
      <w:r>
        <w:rPr>
          <w:rStyle w:val="Appleconvertedspace"/>
          <w:rFonts w:cs="Cambria" w:ascii="Cambria" w:hAnsi="Cambria"/>
          <w:b/>
        </w:rPr>
        <w:t> </w:t>
      </w:r>
      <w:r>
        <w:rPr>
          <w:rStyle w:val="StrongEmphasis"/>
          <w:rFonts w:cs="Arial" w:ascii="OmoType Ext Light One" w:hAnsi="OmoType Ext Light One"/>
        </w:rPr>
        <w:t>''čudne'' teškoće s čitanjem i pisanjem</w:t>
      </w:r>
      <w:r>
        <w:rPr>
          <w:rFonts w:cs="Arial" w:ascii="OmoType Ext Light One" w:hAnsi="OmoType Ext Light One"/>
          <w:b/>
        </w:rPr>
        <w:t xml:space="preserve">. Zašto ustrajno ponavljaju neuobičajene pogreške koje jednostavno ne nestaju? </w:t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OmoType Ext Light One" w:hAnsi="OmoType Ext Light One"/>
          <w:b/>
          <w:color w:val="800080"/>
          <w:sz w:val="32"/>
          <w:szCs w:val="32"/>
          <w:u w:val="single"/>
        </w:rPr>
        <w:t>Kako pomoći djetetu da ovlada ovim životno važnim vještinama?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OmoType Ext Light One" w:hAnsi="OmoType Ext Light One"/>
          <w:b/>
          <w:color w:val="800080"/>
          <w:sz w:val="32"/>
          <w:szCs w:val="32"/>
          <w:u w:val="single"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 xml:space="preserve">1.Odabrati tekstove za čitanje prema djetetovim interesima i početi s jednostavnim tekstovima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/>
          <w:b/>
          <w:b/>
        </w:rPr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2.Vježbe čitanja ne smiju biti muka nego igra koja ima svoja pravila i nije dosadna </w:t>
      </w:r>
    </w:p>
    <w:p>
      <w:pPr>
        <w:pStyle w:val="StandardWeb"/>
        <w:shd w:fill="FFFFFF" w:val="clear"/>
        <w:spacing w:lineRule="atLeast" w:line="360" w:before="280" w:after="450"/>
        <w:rPr/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3.Vježbe moraju biti kratke,česte i redovite, u ozračju ljubavi i prihvaćanja, bez obzira na pogreške u čitanju </w:t>
      </w:r>
    </w:p>
    <w:p>
      <w:pPr>
        <w:pStyle w:val="StandardWeb"/>
        <w:shd w:fill="FFFFFF" w:val="clear"/>
        <w:spacing w:lineRule="atLeast" w:line="360" w:before="280" w:after="450"/>
        <w:rPr/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4.Pokazati vjeru u uspjeh i sposobnosti djeteta, te mjeriti rezultate i pokazivati ih djetetu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 xml:space="preserve">5.Ne vikati ,prijetiti ,naređivati i kritizirati, a ako to ne možemo, prepustiti vježbe nekom drugom </w:t>
      </w:r>
    </w:p>
    <w:p>
      <w:pPr>
        <w:pStyle w:val="StandardWeb"/>
        <w:shd w:fill="FFFFFF" w:val="clear"/>
        <w:spacing w:lineRule="atLeast" w:line="360" w:before="280" w:after="450"/>
        <w:rPr/>
      </w:pPr>
      <w:r>
        <w:rPr>
          <w:rFonts w:cs="Arial" w:ascii="OmoType Ext Light One" w:hAnsi="OmoType Ext Light One"/>
          <w:b/>
        </w:rPr>
        <w:t xml:space="preserve">6.Ne postavljati nerealno visoke ciljeve, već ih podijeliti na manje i početi od onoga što dijete može, a završiti da je u nečemu uspjelo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 xml:space="preserve">7.Izgrađivati djetetov optimizam i vjeru u sebe, te upornost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  <w:t xml:space="preserve">8.Ne uspoređivati ga s drugom djecom, graditi njegovo samopoštovanje i samopouzdanje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eastAsia="OmoType Ext Light One" w:cs="OmoType Ext Light One" w:ascii="OmoType Ext Light One" w:hAnsi="OmoType Ext Light One"/>
          <w:b/>
        </w:rPr>
        <w:t xml:space="preserve">           </w:t>
      </w:r>
      <w:r>
        <w:rPr>
          <w:rFonts w:cs="Arial" w:ascii="OmoType Ext Light One" w:hAnsi="OmoType Ext Light One"/>
          <w:b/>
        </w:rPr>
        <w:drawing>
          <wp:inline distT="0" distB="0" distL="0" distR="0">
            <wp:extent cx="22479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OmoType Ext Light One" w:hAnsi="OmoType Ext Light One"/>
          <w:b/>
          <w:color w:val="800080"/>
          <w:sz w:val="32"/>
          <w:szCs w:val="32"/>
          <w:u w:val="single"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OmoType Ext Light One" w:hAnsi="OmoType Ext Light One"/>
          <w:b/>
          <w:color w:val="800080"/>
          <w:sz w:val="32"/>
          <w:szCs w:val="32"/>
          <w:u w:val="single"/>
        </w:rPr>
        <w:t xml:space="preserve">I ne zaboravite !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OmoType Ext Light One" w:hAnsi="OmoType Ext Light One"/>
          <w:b/>
          <w:color w:val="800080"/>
          <w:sz w:val="32"/>
          <w:szCs w:val="32"/>
          <w:u w:val="single"/>
        </w:rPr>
      </w:r>
    </w:p>
    <w:p>
      <w:pPr>
        <w:pStyle w:val="StandardWeb"/>
        <w:shd w:fill="FFFFFF" w:val="clear"/>
        <w:spacing w:lineRule="atLeast" w:line="360" w:before="280" w:after="450"/>
        <w:rPr/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Dijete može naučiti čitati ako se učenju pristupi dovoljno rano i tome se posveti dovoljno vremena, pažnje i strpljenja! </w:t>
      </w:r>
    </w:p>
    <w:p>
      <w:pPr>
        <w:pStyle w:val="StandardWeb"/>
        <w:shd w:fill="FFFFFF" w:val="clear"/>
        <w:spacing w:lineRule="atLeast" w:line="360" w:before="280" w:after="450"/>
        <w:rPr/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>Najvažniji poticaj djetetu je odnos roditelja prema njemu i uspjeh u savladavanju teškoća!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Dijete ne odbija čitanje da bi vas ljutilo, već jer ne može čitati kao drugi ma koliko se trudilo!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/>
          <w:b/>
          <w:b/>
        </w:rPr>
      </w:pPr>
      <w:r>
        <w:rPr>
          <w:rFonts w:eastAsia="OmoType Ext Light One" w:cs="OmoType Ext Light One" w:ascii="OmoType Ext Light One" w:hAnsi="OmoType Ext Light One"/>
          <w:b/>
        </w:rPr>
        <w:t xml:space="preserve"> </w:t>
      </w:r>
      <w:r>
        <w:rPr>
          <w:rFonts w:cs="Arial" w:ascii="OmoType Ext Light One" w:hAnsi="OmoType Ext Light One"/>
          <w:b/>
        </w:rPr>
        <w:t xml:space="preserve">Dijete nije „krivo“,ono zna da ne može kao drugi, znate li i vi? </w:t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</w:rPr>
      </w:pPr>
      <w:r>
        <w:rPr>
          <w:rFonts w:cs="Arial" w:ascii="OmoType Ext Light One" w:hAnsi="OmoType Ext Light One"/>
          <w:b/>
        </w:rPr>
      </w:r>
    </w:p>
    <w:p>
      <w:pPr>
        <w:pStyle w:val="StandardWeb"/>
        <w:shd w:fill="FFFFFF" w:val="clear"/>
        <w:spacing w:lineRule="atLeast" w:line="360" w:before="280" w:after="450"/>
        <w:rPr>
          <w:rFonts w:ascii="OmoType Ext Light One" w:hAnsi="OmoType Ext Light One" w:cs="Arial"/>
          <w:b/>
          <w:b/>
          <w:color w:val="008080"/>
          <w:sz w:val="40"/>
          <w:szCs w:val="40"/>
          <w:u w:val="single"/>
        </w:rPr>
      </w:pPr>
      <w:r>
        <w:rPr>
          <w:rFonts w:cs="Arial" w:ascii="OmoType Ext Light One" w:hAnsi="OmoType Ext Light One"/>
          <w:b/>
          <w:color w:val="008080"/>
          <w:sz w:val="40"/>
          <w:szCs w:val="40"/>
          <w:u w:val="single"/>
        </w:rPr>
        <w:t>Roditelji su najvažniji za čitalačku motivaciju kod dobrih, a pogotovo kod lošijih čitača !</w:t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  <w:color w:val="008080"/>
          <w:sz w:val="40"/>
          <w:szCs w:val="40"/>
          <w:u w:val="single"/>
        </w:rPr>
      </w:pPr>
      <w:r>
        <w:rPr>
          <w:rFonts w:cs="Arial" w:ascii="OmoType Ext Light One" w:hAnsi="OmoType Ext Light One"/>
          <w:b/>
          <w:color w:val="008080"/>
          <w:sz w:val="40"/>
          <w:szCs w:val="40"/>
          <w:u w:val="single"/>
        </w:rPr>
      </w:r>
    </w:p>
    <w:p>
      <w:pPr>
        <w:pStyle w:val="StandardWeb"/>
        <w:shd w:fill="FFFFFF" w:val="clear"/>
        <w:spacing w:lineRule="atLeast" w:line="360" w:before="0" w:after="450"/>
        <w:rPr>
          <w:rFonts w:ascii="OmoType Ext Light One" w:hAnsi="OmoType Ext Light One" w:cs="Arial"/>
          <w:b/>
          <w:b/>
          <w:color w:val="008080"/>
          <w:sz w:val="40"/>
          <w:szCs w:val="40"/>
        </w:rPr>
      </w:pPr>
      <w:r>
        <w:rPr>
          <w:rFonts w:cs="Arial" w:ascii="OmoType Ext Light One" w:hAnsi="OmoType Ext Light One"/>
          <w:b/>
          <w:color w:val="00808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oType Ext Light One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summary">
    <w:name w:val="lead-summary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7:00Z</dcterms:created>
  <dc:creator>sonja</dc:creator>
  <dc:description/>
  <cp:keywords/>
  <dc:language>en-US</dc:language>
  <cp:lastModifiedBy>Martina Erić</cp:lastModifiedBy>
  <cp:lastPrinted>2013-09-16T14:53:00Z</cp:lastPrinted>
  <dcterms:modified xsi:type="dcterms:W3CDTF">2025-10-02T11:40:00Z</dcterms:modified>
  <cp:revision>14</cp:revision>
  <dc:subject/>
  <dc:title>Zašto ne može naučiti čitati</dc:title>
</cp:coreProperties>
</file>