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8" w:before="0" w:after="0"/>
        <w:textAlignment w:val="baseline"/>
        <w:rPr>
          <w:rStyle w:val="StrongEmphasis"/>
          <w:rFonts w:ascii="OmoType Ext Light One" w:hAnsi="OmoType Ext Light One" w:cs="Arial"/>
          <w:b w:val="false"/>
          <w:b w:val="false"/>
          <w:bCs w:val="false"/>
          <w:color w:val="A02B93"/>
          <w:sz w:val="24"/>
          <w:szCs w:val="24"/>
          <w:u w:val="single"/>
        </w:rPr>
      </w:pPr>
      <w:r>
        <w:rPr>
          <w:rStyle w:val="StrongEmphasis"/>
          <w:rFonts w:cs="Arial" w:ascii="OmoType Ext Light One" w:hAnsi="OmoType Ext Light One"/>
          <w:b w:val="false"/>
          <w:bCs w:val="false"/>
          <w:color w:val="A02B93"/>
          <w:sz w:val="24"/>
          <w:szCs w:val="24"/>
          <w:u w:val="single"/>
        </w:rPr>
        <w:t>PREDVJEŠTINE ČITANJA I PISANJA TE RAČUNANJA</w:t>
      </w:r>
    </w:p>
    <w:p>
      <w:pPr>
        <w:pStyle w:val="Heading3"/>
        <w:shd w:fill="FFFFFF" w:val="clear"/>
        <w:spacing w:lineRule="atLeast" w:line="288" w:before="0" w:after="0"/>
        <w:textAlignment w:val="baseline"/>
        <w:rPr>
          <w:rStyle w:val="StrongEmphasis"/>
          <w:rFonts w:ascii="OmoType Ext Light One" w:hAnsi="OmoType Ext Light One" w:cs="Arial"/>
          <w:b w:val="false"/>
          <w:b w:val="false"/>
          <w:bCs w:val="false"/>
          <w:color w:val="A02B93"/>
          <w:sz w:val="24"/>
          <w:szCs w:val="24"/>
          <w:u w:val="single"/>
        </w:rPr>
      </w:pPr>
      <w:r>
        <w:rPr/>
      </w:r>
    </w:p>
    <w:p>
      <w:pPr>
        <w:pStyle w:val="StandardWeb"/>
        <w:shd w:fill="FFFFFF" w:val="clear"/>
        <w:spacing w:lineRule="atLeast" w:line="357" w:before="0" w:after="75"/>
        <w:textAlignment w:val="baseline"/>
        <w:rPr/>
      </w:pPr>
      <w:r>
        <w:rPr>
          <w:rFonts w:cs="Arial" w:ascii="OmoType Ext Light One" w:hAnsi="OmoType Ext Light One"/>
          <w:color w:val="333333"/>
        </w:rPr>
        <w:t>Iako su čitanje i pisanje vještine koje dijete uči u školskoj dobi, da bi ono moglo nesmetano učiti i usvajati određena znanja potrebno je prije polaska u školu, točnije u predškolskoj dobi imati usvojene predvještine čitanja i pisanja, tj. predčitačke vještine (uredan govorno-jezični razvoj, razvijena fonološka svjesnost, veza fonem-grafem) koje su preduvjet za kasniji razvoj čitalačkih vještina. Temelji za nesmetano usvajanje predvještina čitanja i pisanja podrazumijevaju uredan govorno-jezični razvoj, uredan razvoj pažnje, pamćenja, koncentracije, te auditivne i vizualne percepcije, važne za učenje čitanja i pisanja. Na osnovi razvijenosti predčitalačkih vještina u određenoj dobi mogu se prepoznati djeca koja bi kasnije mogla imati poteškoće u usvajanju čitanju i pisanju.Jedan od takvih pokazatelja kod djece su i poteškoće pri praćenju i pamćenju riječi koje se međusobno slažu odnosno rimuju. Ako dijete teško prati</w:t>
      </w:r>
      <w:r>
        <w:rPr>
          <w:rFonts w:cs="Cambria" w:ascii="Cambria" w:hAnsi="Cambria"/>
          <w:color w:val="333333"/>
        </w:rPr>
        <w:t> </w:t>
      </w:r>
      <w:r>
        <w:rPr>
          <w:rFonts w:cs="Arial" w:ascii="OmoType Ext Light One" w:hAnsi="OmoType Ext Light One"/>
          <w:color w:val="333333"/>
        </w:rPr>
        <w:t xml:space="preserve"> i sudjeluje u igrama prepoznavanja rije</w:t>
      </w:r>
      <w:r>
        <w:rPr>
          <w:rFonts w:cs="OmoType Ext Light One" w:ascii="OmoType Ext Light One" w:hAnsi="OmoType Ext Light One"/>
          <w:color w:val="333333"/>
        </w:rPr>
        <w:t>č</w:t>
      </w:r>
      <w:r>
        <w:rPr>
          <w:rFonts w:cs="Arial" w:ascii="OmoType Ext Light One" w:hAnsi="OmoType Ext Light One"/>
          <w:color w:val="333333"/>
        </w:rPr>
        <w:t>i koje se sla</w:t>
      </w:r>
      <w:r>
        <w:rPr>
          <w:rFonts w:cs="OmoType Ext Light One" w:ascii="OmoType Ext Light One" w:hAnsi="OmoType Ext Light One"/>
          <w:color w:val="333333"/>
        </w:rPr>
        <w:t>ž</w:t>
      </w:r>
      <w:r>
        <w:rPr>
          <w:rFonts w:cs="Arial" w:ascii="OmoType Ext Light One" w:hAnsi="OmoType Ext Light One"/>
          <w:color w:val="333333"/>
        </w:rPr>
        <w:t>u, odnosno rimuju, mo</w:t>
      </w:r>
      <w:r>
        <w:rPr>
          <w:rFonts w:cs="OmoType Ext Light One" w:ascii="OmoType Ext Light One" w:hAnsi="OmoType Ext Light One"/>
          <w:color w:val="333333"/>
        </w:rPr>
        <w:t>ž</w:t>
      </w:r>
      <w:r>
        <w:rPr>
          <w:rFonts w:cs="Arial" w:ascii="OmoType Ext Light One" w:hAnsi="OmoType Ext Light One"/>
          <w:color w:val="333333"/>
        </w:rPr>
        <w:t>emo kod njega očekivati poteškoće u usvajanju predvještina čitanja i pisanja.</w:t>
      </w:r>
    </w:p>
    <w:p>
      <w:pPr>
        <w:pStyle w:val="StandardWeb"/>
        <w:shd w:fill="FFFFFF" w:val="clear"/>
        <w:spacing w:lineRule="atLeast" w:line="357" w:before="0" w:after="75"/>
        <w:textAlignment w:val="baseline"/>
        <w:rPr/>
      </w:pPr>
      <w:r>
        <w:rPr>
          <w:rFonts w:cs="Arial" w:ascii="OmoType Ext Light One" w:hAnsi="OmoType Ext Light One"/>
          <w:color w:val="333333"/>
        </w:rPr>
        <w:t>Čitanje je vrlo složena vještina, a podrazumijeva razumijevanje pisane poruke. Temelji se na prožimanju jezično-govornih, vidnih, slušnih i spoznajnih</w:t>
      </w:r>
      <w:r>
        <w:rPr>
          <w:rFonts w:cs="Cambria" w:ascii="Cambria" w:hAnsi="Cambria"/>
          <w:color w:val="333333"/>
        </w:rPr>
        <w:t> </w:t>
      </w:r>
      <w:r>
        <w:rPr>
          <w:rFonts w:cs="Arial" w:ascii="OmoType Ext Light One" w:hAnsi="OmoType Ext Light One"/>
          <w:color w:val="333333"/>
        </w:rPr>
        <w:t xml:space="preserve"> sposobnosti i mnogih znanja. Za razumijevanje napisanog, odnosno pisane poruke dijete treba prije svega vidjeti grafem (slovo), povezati ga s fonemom (glasom), izdvojiti glasove u rije</w:t>
      </w:r>
      <w:r>
        <w:rPr>
          <w:rFonts w:cs="OmoType Ext Light One" w:ascii="OmoType Ext Light One" w:hAnsi="OmoType Ext Light One"/>
          <w:color w:val="333333"/>
        </w:rPr>
        <w:t>č</w:t>
      </w:r>
      <w:r>
        <w:rPr>
          <w:rFonts w:cs="Arial" w:ascii="OmoType Ext Light One" w:hAnsi="OmoType Ext Light One"/>
          <w:color w:val="333333"/>
        </w:rPr>
        <w:t>ima, te ih kasnije spajati u smislene i razumljive cjeline, odnosno rije</w:t>
      </w:r>
      <w:r>
        <w:rPr>
          <w:rFonts w:cs="OmoType Ext Light One" w:ascii="OmoType Ext Light One" w:hAnsi="OmoType Ext Light One"/>
          <w:color w:val="333333"/>
        </w:rPr>
        <w:t>č</w:t>
      </w:r>
      <w:r>
        <w:rPr>
          <w:rFonts w:cs="Arial" w:ascii="OmoType Ext Light One" w:hAnsi="OmoType Ext Light One"/>
          <w:color w:val="333333"/>
        </w:rPr>
        <w:t>i.</w:t>
      </w:r>
    </w:p>
    <w:p>
      <w:pPr>
        <w:pStyle w:val="StandardWeb"/>
        <w:shd w:fill="FFFFFF" w:val="clear"/>
        <w:spacing w:lineRule="atLeast" w:line="357" w:before="0" w:after="75"/>
        <w:textAlignment w:val="baseline"/>
        <w:rPr>
          <w:rFonts w:ascii="OmoType Ext Light One" w:hAnsi="OmoType Ext Light One" w:cs="Arial"/>
          <w:color w:val="333333"/>
        </w:rPr>
      </w:pPr>
      <w:r>
        <w:rPr>
          <w:rFonts w:cs="Arial" w:ascii="OmoType Ext Light One" w:hAnsi="OmoType Ext Light One"/>
          <w:color w:val="333333"/>
        </w:rPr>
        <w:t>Pisanje kao najsloženija vještina zahtjeva integraciju pažnje, memorije, motornih vještina, jezika i znanja.</w:t>
      </w:r>
    </w:p>
    <w:p>
      <w:pPr>
        <w:pStyle w:val="StandardWeb"/>
        <w:shd w:fill="FFFFFF" w:val="clear"/>
        <w:spacing w:lineRule="atLeast" w:line="357" w:before="0" w:after="0"/>
        <w:textAlignment w:val="baseline"/>
        <w:rPr>
          <w:rStyle w:val="StrongEmphasis"/>
          <w:rFonts w:ascii="OmoType Ext Light One" w:hAnsi="OmoType Ext Light One" w:cs="Arial"/>
          <w:color w:val="D987AD"/>
        </w:rPr>
      </w:pPr>
      <w:r>
        <w:rPr>
          <w:rFonts w:cs="OmoType Ext Light One" w:ascii="OmoType Ext Light One" w:hAnsi="OmoType Ext Light One"/>
          <w:color w:val="333333"/>
        </w:rPr>
      </w:r>
    </w:p>
    <w:p>
      <w:pPr>
        <w:pStyle w:val="StandardWeb"/>
        <w:shd w:fill="FFFFFF" w:val="clear"/>
        <w:spacing w:lineRule="atLeast" w:line="357" w:before="0" w:after="0"/>
        <w:textAlignment w:val="baseline"/>
        <w:rPr>
          <w:rFonts w:ascii="OmoType Ext Light One" w:hAnsi="OmoType Ext Light One" w:cs="Arial"/>
          <w:color w:val="3A7C22"/>
        </w:rPr>
      </w:pPr>
      <w:r>
        <w:rPr>
          <w:rStyle w:val="StrongEmphasis"/>
          <w:rFonts w:cs="Arial" w:ascii="OmoType Ext Light One" w:hAnsi="OmoType Ext Light One"/>
          <w:color w:val="3A7C22"/>
        </w:rPr>
        <w:t>FONOLOŠKA SVJESNOST (glasovna analiza – raščlamba i glasovna sinteza – spajanje)</w:t>
      </w:r>
    </w:p>
    <w:p>
      <w:pPr>
        <w:pStyle w:val="StandardWeb"/>
        <w:shd w:fill="FFFFFF" w:val="clear"/>
        <w:spacing w:lineRule="atLeast" w:line="357" w:before="0" w:after="0"/>
        <w:textAlignment w:val="baseline"/>
        <w:rPr/>
      </w:pPr>
      <w:r>
        <w:rPr>
          <w:rStyle w:val="StrongEmphasis"/>
          <w:rFonts w:cs="Arial" w:ascii="OmoType Ext Light One" w:hAnsi="OmoType Ext Light One"/>
          <w:color w:val="77206D"/>
        </w:rPr>
        <w:t>Fonološka svjesnost</w:t>
      </w:r>
      <w:r>
        <w:rPr>
          <w:rStyle w:val="Appleconvertedspace"/>
          <w:rFonts w:cs="Cambria" w:ascii="Cambria" w:hAnsi="Cambria"/>
          <w:color w:val="333333"/>
        </w:rPr>
        <w:t> </w:t>
      </w:r>
      <w:r>
        <w:rPr>
          <w:rFonts w:cs="Arial" w:ascii="OmoType Ext Light One" w:hAnsi="OmoType Ext Light One"/>
          <w:color w:val="333333"/>
        </w:rPr>
        <w:t>je sposobnost rastavljanja riječi na glasove i sastavljanja glasova u riječi, povezivanje glasova (fonema) sa slovima (grafemima) i na kraju, razumijevanje napisane riječi.</w:t>
      </w:r>
    </w:p>
    <w:p>
      <w:pPr>
        <w:pStyle w:val="StandardWeb"/>
        <w:shd w:fill="FFFFFF" w:val="clear"/>
        <w:spacing w:lineRule="atLeast" w:line="357" w:before="0" w:after="0"/>
        <w:textAlignment w:val="baseline"/>
        <w:rPr>
          <w:rFonts w:ascii="OmoType Ext Light One" w:hAnsi="OmoType Ext Light One" w:cs="Arial"/>
          <w:color w:val="333333"/>
          <w:u w:val="single"/>
        </w:rPr>
      </w:pPr>
      <w:r>
        <w:rPr>
          <w:rFonts w:cs="Arial" w:ascii="OmoType Ext Light One" w:hAnsi="OmoType Ext Light One"/>
          <w:color w:val="333333"/>
          <w:u w:val="single"/>
        </w:rPr>
      </w:r>
    </w:p>
    <w:p>
      <w:pPr>
        <w:pStyle w:val="StandardWeb"/>
        <w:shd w:fill="FFFFFF" w:val="clear"/>
        <w:spacing w:lineRule="atLeast" w:line="357" w:before="0" w:after="0"/>
        <w:textAlignment w:val="baseline"/>
        <w:rPr>
          <w:rFonts w:ascii="OmoType Ext Light One" w:hAnsi="OmoType Ext Light One" w:cs="Arial"/>
          <w:b/>
          <w:b/>
          <w:color w:val="333333"/>
        </w:rPr>
      </w:pPr>
      <w:r>
        <w:rPr>
          <w:rFonts w:cs="Arial" w:ascii="OmoType Ext Light One" w:hAnsi="OmoType Ext Light One"/>
          <w:b/>
          <w:color w:val="333333"/>
          <w:u w:val="single"/>
        </w:rPr>
        <w:t>Razine razvoja fonološke svjesnosti kod djeteta urednog govorno-jezičnog razvoja:</w:t>
      </w:r>
    </w:p>
    <w:p>
      <w:pPr>
        <w:pStyle w:val="Normal"/>
        <w:numPr>
          <w:ilvl w:val="0"/>
          <w:numId w:val="6"/>
        </w:numPr>
        <w:spacing w:lineRule="atLeast" w:line="357"/>
        <w:ind w:left="450" w:hanging="360"/>
        <w:textAlignment w:val="baseline"/>
        <w:rPr/>
      </w:pPr>
      <w:r>
        <w:rPr>
          <w:rFonts w:cs="Arial" w:ascii="OmoType Ext Light One" w:hAnsi="OmoType Ext Light One"/>
          <w:color w:val="333333"/>
        </w:rPr>
        <w:t>Prepoznavanje i slaganje rime (3-4 god.)</w:t>
      </w:r>
    </w:p>
    <w:p>
      <w:pPr>
        <w:pStyle w:val="Normal"/>
        <w:numPr>
          <w:ilvl w:val="0"/>
          <w:numId w:val="6"/>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repoznavanje i segmentacija slogova (4-5 god.)</w:t>
      </w:r>
    </w:p>
    <w:p>
      <w:pPr>
        <w:pStyle w:val="Normal"/>
        <w:numPr>
          <w:ilvl w:val="0"/>
          <w:numId w:val="6"/>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repoznavanje prvog glasa u riječima (5,5 god.)</w:t>
      </w:r>
    </w:p>
    <w:p>
      <w:pPr>
        <w:pStyle w:val="Normal"/>
        <w:numPr>
          <w:ilvl w:val="0"/>
          <w:numId w:val="6"/>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Rastavljanje riječi na glasove i sastavljanje glasova u smislene cjeline – riječi (6 god.)</w:t>
      </w:r>
    </w:p>
    <w:p>
      <w:pPr>
        <w:pStyle w:val="Normal"/>
        <w:numPr>
          <w:ilvl w:val="0"/>
          <w:numId w:val="6"/>
        </w:numPr>
        <w:spacing w:lineRule="atLeast" w:line="357"/>
        <w:ind w:left="450" w:hanging="360"/>
        <w:textAlignment w:val="baseline"/>
        <w:rPr/>
      </w:pPr>
      <w:r>
        <w:rPr>
          <w:rFonts w:cs="Arial" w:ascii="OmoType Ext Light One" w:hAnsi="OmoType Ext Light One"/>
          <w:color w:val="333333"/>
        </w:rPr>
        <w:t>Stvaranje veze glas – slovo (6,5 god.)</w:t>
      </w:r>
    </w:p>
    <w:p>
      <w:pPr>
        <w:pStyle w:val="Normal"/>
        <w:numPr>
          <w:ilvl w:val="0"/>
          <w:numId w:val="6"/>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Sposobnost stvaranja novih riječi dodavanjem, oduzimanjem ili premještanjem glasova u riječima (7 god.)</w:t>
      </w:r>
    </w:p>
    <w:p>
      <w:pPr>
        <w:pStyle w:val="StandardWeb"/>
        <w:shd w:fill="FFFFFF" w:val="clear"/>
        <w:spacing w:lineRule="atLeast" w:line="357" w:before="0" w:after="0"/>
        <w:textAlignment w:val="baseline"/>
        <w:rPr>
          <w:rFonts w:ascii="OmoType Ext Light One" w:hAnsi="OmoType Ext Light One" w:cs="Arial"/>
          <w:color w:val="333333"/>
          <w:u w:val="single"/>
        </w:rPr>
      </w:pPr>
      <w:r>
        <w:rPr>
          <w:rFonts w:cs="Arial" w:ascii="OmoType Ext Light One" w:hAnsi="OmoType Ext Light One"/>
          <w:color w:val="333333"/>
          <w:u w:val="single"/>
        </w:rPr>
      </w:r>
    </w:p>
    <w:p>
      <w:pPr>
        <w:pStyle w:val="StandardWeb"/>
        <w:shd w:fill="FFFFFF" w:val="clear"/>
        <w:spacing w:lineRule="atLeast" w:line="357" w:before="0" w:after="0"/>
        <w:textAlignment w:val="baseline"/>
        <w:rPr>
          <w:rFonts w:ascii="OmoType Ext Light One" w:hAnsi="OmoType Ext Light One" w:cs="Arial"/>
          <w:b/>
          <w:b/>
          <w:color w:val="3A7C22"/>
        </w:rPr>
      </w:pPr>
      <w:r>
        <w:rPr>
          <w:rFonts w:cs="Arial" w:ascii="OmoType Ext Light One" w:hAnsi="OmoType Ext Light One"/>
          <w:b/>
          <w:color w:val="3A7C22"/>
          <w:u w:val="single"/>
        </w:rPr>
        <w:t>Preduvjeti za nesmetan razvoj predvještina čitanja i pisanja kod djeteta:</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Uredan govorno-jezični razvoj</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Sposobnost djeteta da razumije ono što govori, da razumije govor drugih, da razumije sadržaj priče, te da ju samo može prepričati</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Uredan izgovor svih glasova do šeste godine</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Rečenica uredne gramatičke strukture</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Lako uči pjesmice napamet</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Uočava i stvara rimu</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Lako i dobro pamti pjesmice, priče, slike i događaje</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Uredna pažnja i koncentracija</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Motorički spretno</w:t>
      </w:r>
    </w:p>
    <w:p>
      <w:pPr>
        <w:pStyle w:val="Normal"/>
        <w:numPr>
          <w:ilvl w:val="0"/>
          <w:numId w:val="3"/>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Interes za crtanje i pisanje</w:t>
      </w:r>
    </w:p>
    <w:p>
      <w:pPr>
        <w:pStyle w:val="StandardWeb"/>
        <w:shd w:fill="FFFFFF" w:val="clear"/>
        <w:spacing w:lineRule="atLeast" w:line="357" w:before="0" w:after="0"/>
        <w:textAlignment w:val="baseline"/>
        <w:rPr>
          <w:rFonts w:ascii="OmoType Ext Light One" w:hAnsi="OmoType Ext Light One" w:cs="Arial"/>
          <w:color w:val="333333"/>
        </w:rPr>
      </w:pPr>
      <w:r>
        <w:rPr>
          <w:rFonts w:cs="Arial" w:ascii="OmoType Ext Light One" w:hAnsi="OmoType Ext Light One"/>
          <w:color w:val="333333"/>
        </w:rPr>
      </w:r>
    </w:p>
    <w:p>
      <w:pPr>
        <w:pStyle w:val="StandardWeb"/>
        <w:shd w:fill="FFFFFF" w:val="clear"/>
        <w:spacing w:lineRule="atLeast" w:line="357" w:before="0" w:after="0"/>
        <w:textAlignment w:val="baseline"/>
        <w:rPr/>
      </w:pPr>
      <w:r>
        <w:rPr>
          <w:rFonts w:cs="Arial" w:ascii="OmoType Ext Light One" w:hAnsi="OmoType Ext Light One"/>
          <w:color w:val="333333"/>
        </w:rPr>
        <w:t>Iako većina djece lako i brzo uči čitati, prema podacima svjetskih literatura,</w:t>
      </w:r>
      <w:r>
        <w:rPr>
          <w:rStyle w:val="Appleconvertedspace"/>
          <w:rFonts w:cs="Cambria" w:ascii="Cambria" w:hAnsi="Cambria"/>
          <w:color w:val="333333"/>
        </w:rPr>
        <w:t> </w:t>
      </w:r>
      <w:r>
        <w:rPr>
          <w:rStyle w:val="StrongEmphasis"/>
          <w:rFonts w:cs="Arial" w:ascii="OmoType Ext Light One" w:hAnsi="OmoType Ext Light One"/>
          <w:color w:val="333333"/>
        </w:rPr>
        <w:t>10% djece ima poteškoće u usvajanju vještine čitanja ili disleksiju</w:t>
      </w:r>
      <w:r>
        <w:rPr>
          <w:rFonts w:cs="Arial" w:ascii="OmoType Ext Light One" w:hAnsi="OmoType Ext Light One"/>
          <w:color w:val="333333"/>
        </w:rPr>
        <w:t>, kao najčešći uzrok poteškoća s učenjem. Riječ disleksija dolazi od grčke riječi</w:t>
      </w:r>
      <w:r>
        <w:rPr>
          <w:rStyle w:val="Appleconvertedspace"/>
          <w:rFonts w:cs="Cambria" w:ascii="Cambria" w:hAnsi="Cambria"/>
          <w:color w:val="333333"/>
        </w:rPr>
        <w:t> </w:t>
      </w:r>
      <w:r>
        <w:rPr>
          <w:rStyle w:val="StrongEmphasis"/>
          <w:rFonts w:cs="Arial" w:ascii="OmoType Ext Light One" w:hAnsi="OmoType Ext Light One"/>
          <w:color w:val="333333"/>
        </w:rPr>
        <w:t>“dys”</w:t>
      </w:r>
      <w:r>
        <w:rPr>
          <w:rStyle w:val="Appleconvertedspace"/>
          <w:rFonts w:cs="Cambria" w:ascii="Cambria" w:hAnsi="Cambria"/>
          <w:color w:val="333333"/>
        </w:rPr>
        <w:t> </w:t>
      </w:r>
      <w:r>
        <w:rPr>
          <w:rFonts w:cs="Arial" w:ascii="OmoType Ext Light One" w:hAnsi="OmoType Ext Light One"/>
          <w:color w:val="333333"/>
        </w:rPr>
        <w:t>– slab, loš, neprimjeren i riječi</w:t>
      </w:r>
      <w:r>
        <w:rPr>
          <w:rStyle w:val="Appleconvertedspace"/>
          <w:rFonts w:cs="Cambria" w:ascii="Cambria" w:hAnsi="Cambria"/>
          <w:color w:val="333333"/>
        </w:rPr>
        <w:t> </w:t>
      </w:r>
      <w:r>
        <w:rPr>
          <w:rStyle w:val="StrongEmphasis"/>
          <w:rFonts w:cs="Arial" w:ascii="OmoType Ext Light One" w:hAnsi="OmoType Ext Light One"/>
          <w:color w:val="333333"/>
        </w:rPr>
        <w:t>“leksis”</w:t>
      </w:r>
      <w:r>
        <w:rPr>
          <w:rStyle w:val="Appleconvertedspace"/>
          <w:rFonts w:cs="Cambria" w:ascii="Cambria" w:hAnsi="Cambria"/>
          <w:color w:val="333333"/>
        </w:rPr>
        <w:t> </w:t>
      </w:r>
      <w:r>
        <w:rPr>
          <w:rFonts w:cs="Arial" w:ascii="OmoType Ext Light One" w:hAnsi="OmoType Ext Light One"/>
          <w:color w:val="333333"/>
        </w:rPr>
        <w:t>– jezik, riječ. Definicja Orton Dyslaxia Society (1996.) –</w:t>
      </w:r>
      <w:r>
        <w:rPr>
          <w:rStyle w:val="Appleconvertedspace"/>
          <w:rFonts w:cs="Cambria" w:ascii="Cambria" w:hAnsi="Cambria"/>
          <w:color w:val="333333"/>
        </w:rPr>
        <w:t> </w:t>
      </w:r>
      <w:r>
        <w:rPr>
          <w:rStyle w:val="StrongEmphasis"/>
          <w:rFonts w:cs="Arial" w:ascii="OmoType Ext Light One" w:hAnsi="OmoType Ext Light One"/>
          <w:color w:val="D987AD"/>
        </w:rPr>
        <w:t>Disleksija</w:t>
      </w:r>
      <w:r>
        <w:rPr>
          <w:rStyle w:val="Appleconvertedspace"/>
          <w:rFonts w:cs="Cambria" w:ascii="Cambria" w:hAnsi="Cambria"/>
          <w:color w:val="333333"/>
        </w:rPr>
        <w:t> </w:t>
      </w:r>
      <w:r>
        <w:rPr>
          <w:rFonts w:cs="Arial" w:ascii="OmoType Ext Light One" w:hAnsi="OmoType Ext Light One"/>
          <w:color w:val="333333"/>
        </w:rPr>
        <w:t>je jedna od nekoliko poteškoća u učenju. To je jezično utemeljen poremećaj konstitucijskog podrijetla koji obilježavaju poteškoće u kodiranju pojedinih riječi, a koje obično odražavaju nedostatne sposobnosti fonološke obrade. Poteškoće u dekodiranju pojedinih riječi su neočekivane s obzirom na dob i ostale kognitivne i akademske sposobnosti; one nisu rezultat općih razvojnih ili senzoričkih teškoća.</w:t>
      </w:r>
    </w:p>
    <w:p>
      <w:pPr>
        <w:pStyle w:val="StandardWeb"/>
        <w:shd w:fill="FFFFFF" w:val="clear"/>
        <w:spacing w:lineRule="atLeast" w:line="357" w:before="0" w:after="0"/>
        <w:textAlignment w:val="baseline"/>
        <w:rPr/>
      </w:pPr>
      <w:r>
        <w:rPr>
          <w:rFonts w:cs="Arial" w:ascii="OmoType Ext Light One" w:hAnsi="OmoType Ext Light One"/>
          <w:color w:val="333333"/>
        </w:rPr>
        <w:t>Disleksija</w:t>
      </w:r>
      <w:r>
        <w:rPr>
          <w:rStyle w:val="Appleconvertedspace"/>
          <w:rFonts w:cs="Cambria" w:ascii="Cambria" w:hAnsi="Cambria"/>
          <w:b/>
          <w:bCs/>
          <w:color w:val="333333"/>
        </w:rPr>
        <w:t> </w:t>
      </w:r>
      <w:r>
        <w:rPr>
          <w:rFonts w:cs="Arial" w:ascii="OmoType Ext Light One" w:hAnsi="OmoType Ext Light One"/>
          <w:color w:val="333333"/>
        </w:rPr>
        <w:t>je sindrom koji obuhvaća niz simptoma. Očituje se u različitim teškoćama, u različitim jezičnim sastavnicama, uključujući uz teškoće čitanja i pisanja i mnogo ozbiljnije teškoće u stjecanju vještine pisanja.</w:t>
      </w:r>
    </w:p>
    <w:p>
      <w:pPr>
        <w:pStyle w:val="StandardWeb"/>
        <w:shd w:fill="FFFFFF" w:val="clear"/>
        <w:spacing w:lineRule="atLeast" w:line="357" w:before="0" w:after="0"/>
        <w:textAlignment w:val="baseline"/>
        <w:rPr/>
      </w:pPr>
      <w:r>
        <w:rPr>
          <w:rFonts w:cs="Arial" w:ascii="OmoType Ext Light One" w:hAnsi="OmoType Ext Light One"/>
          <w:color w:val="333333"/>
        </w:rPr>
        <w:t>Ukratko,</w:t>
      </w:r>
      <w:r>
        <w:rPr>
          <w:rStyle w:val="Appleconvertedspace"/>
          <w:rFonts w:cs="Cambria" w:ascii="Cambria" w:hAnsi="Cambria"/>
          <w:color w:val="333333"/>
        </w:rPr>
        <w:t> </w:t>
      </w:r>
      <w:r>
        <w:rPr>
          <w:rStyle w:val="StrongEmphasis"/>
          <w:rFonts w:cs="Arial" w:ascii="OmoType Ext Light One" w:hAnsi="OmoType Ext Light One"/>
          <w:color w:val="333333"/>
        </w:rPr>
        <w:t>disleksija nije bolest</w:t>
      </w:r>
      <w:r>
        <w:rPr>
          <w:rFonts w:cs="Arial" w:ascii="OmoType Ext Light One" w:hAnsi="OmoType Ext Light One"/>
          <w:color w:val="333333"/>
        </w:rPr>
        <w:t>, nije vezana uz dob, obrazovanje niti inteligenciju. Disleksija je poremećaj čitanja i pisanja, vezana je uz teškoće usvajanja školskog gradiva jer dijete teže čita i piše, ili teže rješava matematičke zadatke (naročito zadatke s riječima). Disleksija je jedna od specifičnih poteškoća učenja i pojavljuje se u čitanju i pisanju, brojevnom i ponekad notnom zapisu.</w:t>
      </w:r>
    </w:p>
    <w:p>
      <w:pPr>
        <w:pStyle w:val="StandardWeb"/>
        <w:shd w:fill="FFFFFF" w:val="clear"/>
        <w:spacing w:lineRule="atLeast" w:line="357" w:before="0" w:after="0"/>
        <w:textAlignment w:val="baseline"/>
        <w:rPr/>
      </w:pPr>
      <w:r>
        <w:rPr>
          <w:rStyle w:val="StrongEmphasis"/>
          <w:rFonts w:cs="Arial" w:ascii="OmoType Ext Light One" w:hAnsi="OmoType Ext Light One"/>
          <w:color w:val="D987AD"/>
          <w:u w:val="single"/>
        </w:rPr>
        <w:t>Disgrafija</w:t>
      </w:r>
      <w:r>
        <w:rPr>
          <w:rStyle w:val="Appleconvertedspace"/>
          <w:rFonts w:cs="Cambria" w:ascii="Cambria" w:hAnsi="Cambria"/>
          <w:color w:val="333333"/>
        </w:rPr>
        <w:t> </w:t>
      </w:r>
      <w:r>
        <w:rPr>
          <w:rFonts w:cs="Arial" w:ascii="OmoType Ext Light One" w:hAnsi="OmoType Ext Light One"/>
          <w:color w:val="333333"/>
        </w:rPr>
        <w:t>je smanjena sposobnost djeteta da svlada vještinu pisanja (prema pravopisnim načelima određenog jezika). Očituje se mnogobrojnim, trajnim i tipičnim pogreškama. Teškoće nisu povezane s neznanjem pravopisa. Trajno su zastupljene bez obzira na dovoljan stupanj intelektualnog i govornog razovja, uredan sluh i vid, te školovanje. Iako se u mnogim slučajevima specifične poteškoće u pisanju javljaju zasebno, česti su slučajevi da se u djeteta disleksija i disgrafija javljaju istovremeno.</w:t>
      </w:r>
    </w:p>
    <w:p>
      <w:pPr>
        <w:pStyle w:val="StandardWeb"/>
        <w:shd w:fill="FFFFFF" w:val="clear"/>
        <w:spacing w:lineRule="atLeast" w:line="357" w:before="0" w:after="0"/>
        <w:textAlignment w:val="baseline"/>
        <w:rPr/>
      </w:pPr>
      <w:r>
        <w:rPr>
          <w:rStyle w:val="StrongEmphasis"/>
          <w:rFonts w:cs="Arial" w:ascii="OmoType Ext Light One" w:hAnsi="OmoType Ext Light One"/>
          <w:color w:val="D987AD"/>
          <w:u w:val="single"/>
        </w:rPr>
        <w:t>Diskalkulija</w:t>
      </w:r>
      <w:r>
        <w:rPr>
          <w:rStyle w:val="Appleconvertedspace"/>
          <w:rFonts w:cs="Cambria" w:ascii="Cambria" w:hAnsi="Cambria"/>
          <w:b/>
          <w:bCs/>
          <w:color w:val="D987AD"/>
          <w:u w:val="single"/>
        </w:rPr>
        <w:t> </w:t>
      </w:r>
      <w:r>
        <w:rPr>
          <w:rFonts w:cs="Arial" w:ascii="OmoType Ext Light One" w:hAnsi="OmoType Ext Light One"/>
          <w:color w:val="333333"/>
        </w:rPr>
        <w:t>je poremećaj matematičkih sposbnosti, a očituje se u poteškoćama razumijevanja i usvajanja matematičkih pojmova i operacija, slabom poznavanju matematičkog rječnika, rotacijama, zamjenama, dodavanju, te premještanju znamenaka u brojevima.</w:t>
      </w:r>
    </w:p>
    <w:p>
      <w:pPr>
        <w:pStyle w:val="StandardWeb"/>
        <w:shd w:fill="FFFFFF" w:val="clear"/>
        <w:spacing w:lineRule="atLeast" w:line="357" w:before="0" w:after="0"/>
        <w:textAlignment w:val="baseline"/>
        <w:rPr>
          <w:rFonts w:ascii="OmoType Ext Light One" w:hAnsi="OmoType Ext Light One" w:cs="Arial"/>
          <w:color w:val="333333"/>
          <w:u w:val="single"/>
        </w:rPr>
      </w:pPr>
      <w:r>
        <w:rPr>
          <w:rFonts w:cs="Arial" w:ascii="OmoType Ext Light One" w:hAnsi="OmoType Ext Light One"/>
          <w:color w:val="333333"/>
          <w:u w:val="single"/>
        </w:rPr>
      </w:r>
    </w:p>
    <w:p>
      <w:pPr>
        <w:pStyle w:val="StandardWeb"/>
        <w:shd w:fill="FFFFFF" w:val="clear"/>
        <w:spacing w:lineRule="atLeast" w:line="357" w:before="0" w:after="0"/>
        <w:textAlignment w:val="baseline"/>
        <w:rPr>
          <w:rFonts w:ascii="OmoType Ext Light One" w:hAnsi="OmoType Ext Light One" w:cs="Arial"/>
          <w:b/>
          <w:b/>
          <w:color w:val="3A7C22"/>
        </w:rPr>
      </w:pPr>
      <w:r>
        <w:rPr>
          <w:rFonts w:cs="Arial" w:ascii="OmoType Ext Light One" w:hAnsi="OmoType Ext Light One"/>
          <w:b/>
          <w:color w:val="3A7C22"/>
          <w:u w:val="single"/>
        </w:rPr>
        <w:t>Simptomi u predškolskoj dobi koji mogu ukazivati na poteškoće u učenju čitanja i pisanja:</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kasno progovaranje i usporen govorno-jezični razvoj</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siromašan rječnik</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dugo zadržavanje grešaka u izgovoru glasova</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teškoće govorno-jezičnog izražavanja</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agramatizmi u govoru</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teškoće u učenju pjesmica i brojalica</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teškoće u pamćenju</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nerazvijena fonološka svjesnost i nakon 6. godine</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oteškoće zadržavanja pažnje</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nespretnost u krupnoj i finoj motorici</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nesigurnost u prostorno-vremenskim odnosima</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hiperaktivnost, impulzivnost</w:t>
      </w:r>
    </w:p>
    <w:p>
      <w:pPr>
        <w:pStyle w:val="Normal"/>
        <w:numPr>
          <w:ilvl w:val="0"/>
          <w:numId w:val="2"/>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nezainteresiranost za crtanje i pisanje</w:t>
      </w:r>
    </w:p>
    <w:p>
      <w:pPr>
        <w:pStyle w:val="Normal"/>
        <w:numPr>
          <w:ilvl w:val="0"/>
          <w:numId w:val="2"/>
        </w:numPr>
        <w:spacing w:lineRule="atLeast" w:line="357"/>
        <w:ind w:left="450" w:hanging="360"/>
        <w:textAlignment w:val="baseline"/>
        <w:rPr/>
      </w:pPr>
      <w:r>
        <w:rPr>
          <w:rFonts w:cs="Arial" w:ascii="OmoType Ext Light One" w:hAnsi="OmoType Ext Light One"/>
          <w:color w:val="333333"/>
        </w:rPr>
        <w:t>nemotiviranost, te nedostatak interesa za slikovnice i čitanje</w:t>
      </w:r>
    </w:p>
    <w:p>
      <w:pPr>
        <w:pStyle w:val="StandardWeb"/>
        <w:shd w:fill="FFFFFF" w:val="clear"/>
        <w:spacing w:lineRule="atLeast" w:line="357" w:before="0" w:after="0"/>
        <w:textAlignment w:val="baseline"/>
        <w:rPr>
          <w:rStyle w:val="StrongEmphasis"/>
          <w:rFonts w:ascii="OmoType Ext Light One" w:hAnsi="OmoType Ext Light One" w:cs="Arial"/>
          <w:color w:val="D987AD"/>
          <w:u w:val="single"/>
        </w:rPr>
      </w:pPr>
      <w:r>
        <w:rPr>
          <w:rFonts w:cs="OmoType Ext Light One" w:ascii="OmoType Ext Light One" w:hAnsi="OmoType Ext Light One"/>
          <w:color w:val="333333"/>
        </w:rPr>
      </w:r>
    </w:p>
    <w:p>
      <w:pPr>
        <w:pStyle w:val="StandardWeb"/>
        <w:shd w:fill="FFFFFF" w:val="clear"/>
        <w:spacing w:lineRule="atLeast" w:line="357" w:before="0" w:after="0"/>
        <w:textAlignment w:val="baseline"/>
        <w:rPr>
          <w:rFonts w:ascii="OmoType Ext Light One" w:hAnsi="OmoType Ext Light One" w:cs="Arial"/>
          <w:color w:val="A02B93"/>
          <w:u w:val="single"/>
        </w:rPr>
      </w:pPr>
      <w:r>
        <w:rPr>
          <w:rStyle w:val="StrongEmphasis"/>
          <w:rFonts w:cs="Arial" w:ascii="OmoType Ext Light One" w:hAnsi="OmoType Ext Light One"/>
          <w:color w:val="A02B93"/>
          <w:u w:val="single"/>
        </w:rPr>
        <w:t>Savjeti:</w:t>
      </w:r>
    </w:p>
    <w:p>
      <w:pPr>
        <w:pStyle w:val="StandardWeb"/>
        <w:shd w:fill="FFFFFF" w:val="clear"/>
        <w:spacing w:lineRule="atLeast" w:line="357" w:before="0" w:after="75"/>
        <w:textAlignment w:val="baseline"/>
        <w:rPr/>
      </w:pPr>
      <w:r>
        <w:rPr>
          <w:rFonts w:cs="Arial" w:ascii="OmoType Ext Light One" w:hAnsi="OmoType Ext Light One"/>
          <w:color w:val="333333"/>
        </w:rPr>
        <w:t xml:space="preserve">Za budući razvoj predčitačkih vještina bitan je uredan govorno-jezični razvoj djeteta, u kojem temeljnu ulogu imaju roditelji. Roditelji su ti koji bi trebali svom djetetu osigurati poticajnu govornu sredinu, okružiti ga mnoštvom raznolikih životnih situacija u kojima treba što više razgovarati s djetetom, objašnjavati mu govorom, pri čemu treba upotrebljavati vrlo jasan govor – </w:t>
      </w:r>
      <w:r>
        <w:rPr>
          <w:rFonts w:cs="Cambria" w:ascii="Cambria" w:hAnsi="Cambria"/>
          <w:color w:val="333333"/>
        </w:rPr>
        <w:t> </w:t>
      </w:r>
      <w:r>
        <w:rPr>
          <w:rFonts w:cs="Arial" w:ascii="OmoType Ext Light One" w:hAnsi="OmoType Ext Light One"/>
          <w:color w:val="333333"/>
        </w:rPr>
        <w:t>prilago</w:t>
      </w:r>
      <w:r>
        <w:rPr>
          <w:rFonts w:cs="OmoType Ext Light One" w:ascii="OmoType Ext Light One" w:hAnsi="OmoType Ext Light One"/>
          <w:color w:val="333333"/>
        </w:rPr>
        <w:t>đ</w:t>
      </w:r>
      <w:r>
        <w:rPr>
          <w:rFonts w:cs="Arial" w:ascii="OmoType Ext Light One" w:hAnsi="OmoType Ext Light One"/>
          <w:color w:val="333333"/>
        </w:rPr>
        <w:t>en kronolo</w:t>
      </w:r>
      <w:r>
        <w:rPr>
          <w:rFonts w:cs="OmoType Ext Light One" w:ascii="OmoType Ext Light One" w:hAnsi="OmoType Ext Light One"/>
          <w:color w:val="333333"/>
        </w:rPr>
        <w:t>š</w:t>
      </w:r>
      <w:r>
        <w:rPr>
          <w:rFonts w:cs="Arial" w:ascii="OmoType Ext Light One" w:hAnsi="OmoType Ext Light One"/>
          <w:color w:val="333333"/>
        </w:rPr>
        <w:t>koj dobi djeteta (bez iskrivljavanja izgovora, tepanja i sl., jednostavnijih</w:t>
      </w:r>
      <w:r>
        <w:rPr>
          <w:rFonts w:cs="Cambria" w:ascii="Cambria" w:hAnsi="Cambria"/>
          <w:color w:val="333333"/>
        </w:rPr>
        <w:t> </w:t>
      </w:r>
      <w:r>
        <w:rPr>
          <w:rFonts w:cs="Arial" w:ascii="OmoType Ext Light One" w:hAnsi="OmoType Ext Light One"/>
          <w:color w:val="333333"/>
        </w:rPr>
        <w:t xml:space="preserve"> re</w:t>
      </w:r>
      <w:r>
        <w:rPr>
          <w:rFonts w:cs="OmoType Ext Light One" w:ascii="OmoType Ext Light One" w:hAnsi="OmoType Ext Light One"/>
          <w:color w:val="333333"/>
        </w:rPr>
        <w:t>č</w:t>
      </w:r>
      <w:r>
        <w:rPr>
          <w:rFonts w:cs="Arial" w:ascii="OmoType Ext Light One" w:hAnsi="OmoType Ext Light One"/>
          <w:color w:val="333333"/>
        </w:rPr>
        <w:t>eni</w:t>
      </w:r>
      <w:r>
        <w:rPr>
          <w:rFonts w:cs="OmoType Ext Light One" w:ascii="OmoType Ext Light One" w:hAnsi="OmoType Ext Light One"/>
          <w:color w:val="333333"/>
        </w:rPr>
        <w:t>č</w:t>
      </w:r>
      <w:r>
        <w:rPr>
          <w:rFonts w:cs="Arial" w:ascii="OmoType Ext Light One" w:hAnsi="OmoType Ext Light One"/>
          <w:color w:val="333333"/>
        </w:rPr>
        <w:t>nih sturktura). Najjednostavniji način poticanja govorno-jezičnog razvoja djeteta je pričanje priča. U počektu listanjem, pregledavanjem slika, uočavanje bitnog, čitanjem i prepričavanje slikovnica, a kasnije knjiga dijete uočava pisani tekst pretvoren u priču. Na taj način, od najranije dobi aktivnostima čitanja i prepričavanja obogaćuje se djetetov rječnik.</w:t>
      </w:r>
    </w:p>
    <w:p>
      <w:pPr>
        <w:pStyle w:val="StandardWeb"/>
        <w:shd w:fill="FFFFFF" w:val="clear"/>
        <w:spacing w:lineRule="atLeast" w:line="357" w:before="0" w:after="0"/>
        <w:textAlignment w:val="baseline"/>
        <w:rPr>
          <w:rFonts w:ascii="OmoType Ext Light One" w:hAnsi="OmoType Ext Light One" w:cs="Arial"/>
          <w:b/>
          <w:b/>
          <w:color w:val="77206D"/>
        </w:rPr>
      </w:pPr>
      <w:r>
        <w:rPr>
          <w:rFonts w:cs="Arial" w:ascii="OmoType Ext Light One" w:hAnsi="OmoType Ext Light One"/>
          <w:b/>
          <w:color w:val="77206D"/>
          <w:u w:val="single"/>
        </w:rPr>
        <w:t>Korisne govorno-jezične igre koje potiču predčitačke vještine:</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repoznavanje i imenovanje poznatih zvukov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igre brojalicam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opisivanje slik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repričavanje doživljaj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prepričavanje prič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traženje riječi koje se slažu, tj. rimuju (sir-žir, krava-trava, ananas-kontrabas…)</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traženje početnog glasa u riječima (v-vuk, l-lav, a-auto…)</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raščlanjivanje riječi na glasove (zub – z_u_b; noga – n_o_g_a…)</w:t>
      </w:r>
    </w:p>
    <w:p>
      <w:pPr>
        <w:pStyle w:val="Normal"/>
        <w:numPr>
          <w:ilvl w:val="0"/>
          <w:numId w:val="5"/>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sastavljanje glasova u riječi (u_h_o – uho; r_u_k_a – ruka…)</w:t>
      </w:r>
    </w:p>
    <w:p>
      <w:pPr>
        <w:pStyle w:val="StandardWeb"/>
        <w:shd w:fill="FFFFFF" w:val="clear"/>
        <w:spacing w:lineRule="atLeast" w:line="357" w:before="0" w:after="75"/>
        <w:textAlignment w:val="baseline"/>
        <w:rPr>
          <w:rFonts w:ascii="OmoType Ext Light One" w:hAnsi="OmoType Ext Light One" w:cs="Arial"/>
          <w:color w:val="333333"/>
        </w:rPr>
      </w:pPr>
      <w:r>
        <w:rPr>
          <w:rFonts w:cs="Arial" w:ascii="OmoType Ext Light One" w:hAnsi="OmoType Ext Light One"/>
          <w:color w:val="333333"/>
        </w:rPr>
      </w:r>
    </w:p>
    <w:p>
      <w:pPr>
        <w:pStyle w:val="StandardWeb"/>
        <w:shd w:fill="FFFFFF" w:val="clear"/>
        <w:spacing w:lineRule="atLeast" w:line="357" w:before="0" w:after="75"/>
        <w:textAlignment w:val="baseline"/>
        <w:rPr/>
      </w:pPr>
      <w:r>
        <w:rPr>
          <w:rFonts w:cs="Arial" w:ascii="OmoType Ext Light One" w:hAnsi="OmoType Ext Light One"/>
          <w:color w:val="333333"/>
        </w:rPr>
        <w:t>Za razvoj vještine pisanja važno je poticati razvoj grafomotorne vještine. Neka dijete crta (paziti na hvat, tj. držanje olovke) modelira plastelin ili glinu, niže sitne kuglice na konac ili razne vezice, slaže puzzle, provlači različite vrste i oblike kockica kroz određene otvore…jer između ostalog, razvojem fine motorike dijete se priprema za zahtjevnije pokrete pisanja.</w:t>
      </w:r>
    </w:p>
    <w:p>
      <w:pPr>
        <w:pStyle w:val="StandardWeb"/>
        <w:shd w:fill="FFFFFF" w:val="clear"/>
        <w:spacing w:lineRule="atLeast" w:line="357" w:before="0" w:after="0"/>
        <w:textAlignment w:val="baseline"/>
        <w:rPr>
          <w:rStyle w:val="StrongEmphasis"/>
          <w:rFonts w:ascii="OmoType Ext Light One" w:hAnsi="OmoType Ext Light One" w:cs="Arial"/>
          <w:color w:val="D987AD"/>
          <w:u w:val="single"/>
        </w:rPr>
      </w:pPr>
      <w:r>
        <w:rPr>
          <w:rFonts w:cs="OmoType Ext Light One" w:ascii="OmoType Ext Light One" w:hAnsi="OmoType Ext Light One"/>
          <w:color w:val="333333"/>
        </w:rPr>
      </w:r>
    </w:p>
    <w:p>
      <w:pPr>
        <w:pStyle w:val="StandardWeb"/>
        <w:shd w:fill="FFFFFF" w:val="clear"/>
        <w:spacing w:lineRule="atLeast" w:line="357" w:before="0" w:after="0"/>
        <w:textAlignment w:val="baseline"/>
        <w:rPr>
          <w:rFonts w:ascii="OmoType Ext Light One" w:hAnsi="OmoType Ext Light One" w:cs="Arial"/>
          <w:color w:val="A02B93"/>
          <w:u w:val="single"/>
        </w:rPr>
      </w:pPr>
      <w:r>
        <w:rPr>
          <w:rStyle w:val="StrongEmphasis"/>
          <w:rFonts w:cs="Arial" w:ascii="OmoType Ext Light One" w:hAnsi="OmoType Ext Light One"/>
          <w:color w:val="A02B93"/>
          <w:u w:val="single"/>
        </w:rPr>
        <w:t>PREDMATEMATIČKE VJEŠTINE</w:t>
      </w:r>
    </w:p>
    <w:p>
      <w:pPr>
        <w:pStyle w:val="StandardWeb"/>
        <w:shd w:fill="FFFFFF" w:val="clear"/>
        <w:spacing w:lineRule="atLeast" w:line="357" w:before="0" w:after="0"/>
        <w:textAlignment w:val="baseline"/>
        <w:rPr>
          <w:rFonts w:ascii="OmoType Ext Light One" w:hAnsi="OmoType Ext Light One" w:cs="Arial"/>
          <w:color w:val="333333"/>
        </w:rPr>
      </w:pPr>
      <w:r>
        <w:rPr>
          <w:rFonts w:cs="Arial" w:ascii="OmoType Ext Light One" w:hAnsi="OmoType Ext Light One"/>
          <w:color w:val="333333"/>
        </w:rPr>
        <w:t>Tijekom predškolskog perioda života dijete stječe mnoga znanja koja će mu biti potrebna za razumijevanje matematike. Ta djetetova znanja, iskustva i misaone operacije nazivamo predmatematičkim vještinama.</w:t>
      </w:r>
    </w:p>
    <w:p>
      <w:pPr>
        <w:pStyle w:val="StandardWeb"/>
        <w:shd w:fill="FFFFFF" w:val="clear"/>
        <w:spacing w:lineRule="atLeast" w:line="357" w:before="0" w:after="0"/>
        <w:textAlignment w:val="baseline"/>
        <w:rPr>
          <w:rFonts w:ascii="OmoType Ext Light One" w:hAnsi="OmoType Ext Light One" w:cs="Arial"/>
          <w:color w:val="333333"/>
        </w:rPr>
      </w:pPr>
      <w:r>
        <w:rPr>
          <w:rFonts w:cs="Arial" w:ascii="OmoType Ext Light One" w:hAnsi="OmoType Ext Light One"/>
          <w:color w:val="333333"/>
          <w:u w:val="single"/>
        </w:rPr>
        <w:t>Dijete uči o:</w:t>
      </w:r>
    </w:p>
    <w:p>
      <w:pPr>
        <w:pStyle w:val="Normal"/>
        <w:numPr>
          <w:ilvl w:val="0"/>
          <w:numId w:val="7"/>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odnosima u prostoru (unutra-vani, gore-dolje, ispod-iznad)</w:t>
      </w:r>
    </w:p>
    <w:p>
      <w:pPr>
        <w:pStyle w:val="Normal"/>
        <w:numPr>
          <w:ilvl w:val="0"/>
          <w:numId w:val="7"/>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odnosima predmeta (veće-manje, lako-teško)</w:t>
      </w:r>
    </w:p>
    <w:p>
      <w:pPr>
        <w:pStyle w:val="Normal"/>
        <w:numPr>
          <w:ilvl w:val="0"/>
          <w:numId w:val="7"/>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svojstvima predmeta (crven-plav, tvrd-mekan, topao-hladan)</w:t>
      </w:r>
    </w:p>
    <w:p>
      <w:pPr>
        <w:pStyle w:val="Normal"/>
        <w:numPr>
          <w:ilvl w:val="0"/>
          <w:numId w:val="7"/>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količini (jesu li dvije skupine jednake, ili je jedna skupina veća ili manja za jedan)</w:t>
      </w:r>
    </w:p>
    <w:p>
      <w:pPr>
        <w:pStyle w:val="StandardWeb"/>
        <w:shd w:fill="FFFFFF" w:val="clear"/>
        <w:spacing w:lineRule="atLeast" w:line="357" w:before="0" w:after="75"/>
        <w:textAlignment w:val="baseline"/>
        <w:rPr/>
      </w:pPr>
      <w:r>
        <w:rPr>
          <w:rFonts w:cs="Arial" w:ascii="OmoType Ext Light One" w:hAnsi="OmoType Ext Light One"/>
          <w:color w:val="333333"/>
        </w:rPr>
        <w:t>Sva ta znanja dijete stječe krečući se prostorom, baratajući predmetima, okrečući ih, uspoređujući ih, uspoređujući njihova svojstva baratanjem, okretanjem, diranjem….</w:t>
      </w:r>
    </w:p>
    <w:p>
      <w:pPr>
        <w:pStyle w:val="StandardWeb"/>
        <w:shd w:fill="FFFFFF" w:val="clear"/>
        <w:spacing w:lineRule="atLeast" w:line="357" w:before="0" w:after="75"/>
        <w:textAlignment w:val="baseline"/>
        <w:rPr>
          <w:rFonts w:ascii="OmoType Ext Light One" w:hAnsi="OmoType Ext Light One" w:cs="Arial"/>
          <w:color w:val="333333"/>
        </w:rPr>
      </w:pPr>
      <w:r>
        <w:rPr>
          <w:rFonts w:cs="Arial" w:ascii="OmoType Ext Light One" w:hAnsi="OmoType Ext Light One"/>
          <w:color w:val="333333"/>
        </w:rPr>
        <w:t>Predmatematičke vještine moraju biti usvojene prije polaska u školu, a omogućuju djetetu razumijevanje broja, kako bi nesmetano moglo usvajati matematiku.</w:t>
      </w:r>
    </w:p>
    <w:p>
      <w:pPr>
        <w:pStyle w:val="StandardWeb"/>
        <w:shd w:fill="FFFFFF" w:val="clear"/>
        <w:spacing w:lineRule="atLeast" w:line="357" w:before="0" w:after="0"/>
        <w:textAlignment w:val="baseline"/>
        <w:rPr>
          <w:rFonts w:ascii="OmoType Ext Light One" w:hAnsi="OmoType Ext Light One" w:cs="Arial"/>
          <w:color w:val="333333"/>
        </w:rPr>
      </w:pPr>
      <w:r>
        <w:rPr>
          <w:rFonts w:cs="Arial" w:ascii="OmoType Ext Light One" w:hAnsi="OmoType Ext Light One"/>
          <w:color w:val="333333"/>
          <w:u w:val="single"/>
        </w:rPr>
        <w:t>Dijete razlikuje tri različita pojma broja:</w:t>
      </w:r>
    </w:p>
    <w:p>
      <w:pPr>
        <w:pStyle w:val="Normal"/>
        <w:numPr>
          <w:ilvl w:val="0"/>
          <w:numId w:val="4"/>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broj kao količnu</w:t>
      </w:r>
    </w:p>
    <w:p>
      <w:pPr>
        <w:pStyle w:val="Normal"/>
        <w:numPr>
          <w:ilvl w:val="0"/>
          <w:numId w:val="4"/>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brojevnu riječ (zna brojiti do deset)</w:t>
      </w:r>
    </w:p>
    <w:p>
      <w:pPr>
        <w:pStyle w:val="Normal"/>
        <w:numPr>
          <w:ilvl w:val="0"/>
          <w:numId w:val="4"/>
        </w:numPr>
        <w:spacing w:lineRule="atLeast" w:line="357"/>
        <w:ind w:left="450" w:hanging="360"/>
        <w:textAlignment w:val="baseline"/>
        <w:rPr>
          <w:rFonts w:ascii="OmoType Ext Light One" w:hAnsi="OmoType Ext Light One" w:cs="Arial"/>
          <w:color w:val="333333"/>
        </w:rPr>
      </w:pPr>
      <w:r>
        <w:rPr>
          <w:rFonts w:cs="Arial" w:ascii="OmoType Ext Light One" w:hAnsi="OmoType Ext Light One"/>
          <w:color w:val="333333"/>
        </w:rPr>
        <w:t>broj kao grafički zapis, simbol kojim označavamo količinu, brojku</w:t>
      </w:r>
    </w:p>
    <w:p>
      <w:pPr>
        <w:pStyle w:val="StandardWeb"/>
        <w:shd w:fill="FFFFFF" w:val="clear"/>
        <w:spacing w:lineRule="atLeast" w:line="357" w:before="0" w:after="75"/>
        <w:textAlignment w:val="baseline"/>
        <w:rPr/>
      </w:pPr>
      <w:r>
        <w:rPr>
          <w:rFonts w:cs="Arial" w:ascii="OmoType Ext Light One" w:hAnsi="OmoType Ext Light One"/>
          <w:color w:val="333333"/>
        </w:rPr>
        <w:t>Dijete prvo mahanički pamti redoslijed brojevnih riječi, zatim povezuje svaku brojevnu riječ s količinom (počevši s količinama do četiri), te na kraju predškolskog razdoblja počinje povezivati brojevnu riječ i količinu s pripadajućim brojkom.</w:t>
      </w:r>
    </w:p>
    <w:p>
      <w:pPr>
        <w:pStyle w:val="Normal"/>
        <w:rPr>
          <w:rFonts w:ascii="OmoType Ext Light One" w:hAnsi="OmoType Ext Light One" w:cs="Arial"/>
          <w:color w:val="333333"/>
        </w:rPr>
      </w:pPr>
      <w:r>
        <w:rPr>
          <w:rFonts w:cs="Arial" w:ascii="OmoType Ext Light One" w:hAnsi="OmoType Ext Light One"/>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moType Ext Light One">
    <w:charset w:val="ee"/>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1:00Z</dcterms:created>
  <dc:creator>sonja</dc:creator>
  <dc:description/>
  <cp:keywords/>
  <dc:language>en-US</dc:language>
  <cp:lastModifiedBy>Martina Erić</cp:lastModifiedBy>
  <dcterms:modified xsi:type="dcterms:W3CDTF">2025-10-02T11:40:00Z</dcterms:modified>
  <cp:revision>3</cp:revision>
  <dc:subject/>
  <dc:title/>
</cp:coreProperties>
</file>