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OmoType Ext Light One" w:hAnsi="OmoType Ext Light One"/>
          <w:b/>
          <w:bCs/>
          <w:color w:val="000000"/>
        </w:rPr>
        <w:t>Prvašići su sjeli u školske klupe i već marljivo uče čitanje i pisanje, osnovne vještine potrebne za obrazovanje. Nekima to ide glatko i bez problema a neki se muče, vježbaju, griješe... Učenje čitanja i pisanja počelo je mnogo prije polaska u školu. Pripreme su trajale godinama i o njima će, između ostalog, ovisiti svladavanje tih vještina koje različita djeca usvajaju na različite načine.</w:t>
      </w:r>
    </w:p>
    <w:p>
      <w:pPr>
        <w:pStyle w:val="StandardWeb"/>
        <w:shd w:fill="FFFFFF" w:val="clear"/>
        <w:spacing w:before="0" w:after="150"/>
        <w:rPr>
          <w:rFonts w:ascii="OmoType Ext Light One" w:hAnsi="OmoType Ext Light One" w:cs="Arial"/>
          <w:b/>
          <w:b/>
          <w:bCs/>
          <w:color w:val="333333"/>
        </w:rPr>
      </w:pPr>
      <w:r>
        <w:rPr>
          <w:rFonts w:cs="Arial" w:ascii="OmoType Ext Light One" w:hAnsi="OmoType Ext Light One"/>
          <w:b/>
          <w:bCs/>
          <w:color w:val="333333"/>
        </w:rPr>
      </w:r>
    </w:p>
    <w:p>
      <w:pPr>
        <w:pStyle w:val="StandardWeb"/>
        <w:shd w:fill="FFFFFF" w:val="clear"/>
        <w:spacing w:before="0" w:after="150"/>
        <w:rPr>
          <w:rFonts w:ascii="OmoType Ext Light One" w:hAnsi="OmoType Ext Light One" w:cs="Arial"/>
          <w:color w:val="333333"/>
        </w:rPr>
      </w:pPr>
      <w:r>
        <w:rPr>
          <w:rFonts w:cs="Arial" w:ascii="OmoType Ext Light One" w:hAnsi="OmoType Ext Light One"/>
          <w:color w:val="333333"/>
        </w:rPr>
        <w:t>Prije nego što dijete dođe u prvi razred i započne uspješno savladavati učenje čitanja i pisanja potrebno je usvajanje nekih predčitačkih vještina. One se razvijaju postepeno (razlikovanje teksta od slike, uočavanje da tekst pratimo s lijeva na desno, osvještavanje granica među riječima,...) kao i sve one vještine koje su potrebne za svladavanje pisanja.</w:t>
        <w:br/>
        <w:br/>
        <w:br/>
      </w:r>
      <w:r>
        <w:rPr>
          <w:rFonts w:cs="Arial" w:ascii="OmoType Ext Light One" w:hAnsi="OmoType Ext Light One"/>
          <w:b/>
          <w:color w:val="008080"/>
          <w:sz w:val="32"/>
          <w:szCs w:val="32"/>
          <w:u w:val="single"/>
        </w:rPr>
        <w:t>Pisanje i čitanje prvih riječi</w:t>
        <w:br/>
      </w:r>
      <w:r>
        <w:rPr>
          <w:rFonts w:cs="Arial" w:ascii="OmoType Ext Light One" w:hAnsi="OmoType Ext Light One"/>
          <w:color w:val="333333"/>
        </w:rPr>
        <w:br/>
        <w:t>Dolaskom u prvi razred djeca počinju učiti čitati i pisati. Nekoj djeci čitanje i pisanje dolazi posve lako i sasvim prirodno. Drugoj djeci malo teže, ali i ona uspijevaju uz malo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t>više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t>truda i individualnog rada ovladati tim vještinama. No neka djeca imaju naizgled neobične teškoće koje nikako ne mogu prevladati iako se zaista trude. Što se zapravo događa i kako pomoći djetetu da ovlada ovim, za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t>život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t>važnim, vještinama?</w:t>
        <w:br/>
        <w:br/>
        <w:t>Kad je dijete ovladalo govornim jezikom, počinje usvajati pisani jezik. Konačni cilj je tečno čitanje s razumijevanjem i pravilno, smisleno pisanje. Čitanje i pisanje složeni su procesi tijekom kojih se u našem organizmu ujedinjuje djelovanje različitih sustava. Kada smo odlučili što točno želimo napisati mentalno pretvaramo misao u verbalni oblik, odnosno rečenicu. U tu je svrhu potreban dobro razvijen govorni jezik, prije svega poznavanje dovoljnog broja riječi i gramatika.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br/>
        <w:br/>
        <w:t>Rečenica se sastoji od riječi pa je i zapisujemo riječ po riječ. Kako bismo oblikovali riječ, potrebna nam je radnja analize glasovnog sadržaja, tj. zrelost fonematskog sluha (jasno uočavanje svakog glasa i razlikovanje glasova od drugih sličnih glasova). Zatim nam je potrebna i fonemska percepcija koja pomaže u uočavanju redoslijeda glasova u riječi.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br/>
        <w:br/>
        <w:t>Sada kada smo podijelili riječ na glasove moramo svaki glas pravilnim slijedom pretvoriti u slovo (vizualni grafički simbol). U tu svrhu, osim poznavanja slova potrebne su: vizualno-prostorna percepcija, vizualno pamćenje, pažnja i sposobnost grafičke simbolizacije. Na kraju, u dodiru olovke s papirom potreban je precizan pokret rukom. Da bi pisanje bilo čitko potrebna je izvjesna motorička zrelost prstiju dominantne ruke i koordinacija „oko-ruka”.</w:t>
        <w:br/>
        <w:br/>
        <w:t>Moramo biti svjesni što zapravo tražimo od malog djeteta koje piše svoje prve riječi i koje se sve mentalne funkcije moraju angažirati da bi to uspjelo. Postaje nam jasno da se cijeli proces remeti kada se pojedine karike tog procesa ne odvijaju kako treba.</w:t>
        <w:br/>
        <w:br/>
      </w:r>
    </w:p>
    <w:p>
      <w:pPr>
        <w:pStyle w:val="StandardWeb"/>
        <w:shd w:fill="FFFFFF" w:val="clear"/>
        <w:spacing w:before="0" w:after="150"/>
        <w:rPr>
          <w:rFonts w:ascii="OmoType Ext Light One" w:hAnsi="OmoType Ext Light One" w:cs="Arial"/>
          <w:color w:val="333333"/>
        </w:rPr>
      </w:pPr>
      <w:r>
        <w:rPr>
          <w:rFonts w:cs="Arial" w:ascii="OmoType Ext Light One" w:hAnsi="OmoType Ext Light One"/>
          <w:color w:val="333333"/>
        </w:rPr>
      </w:r>
    </w:p>
    <w:p>
      <w:pPr>
        <w:pStyle w:val="StandardWeb"/>
        <w:shd w:fill="FFFFFF" w:val="clear"/>
        <w:spacing w:before="0" w:after="150"/>
        <w:rPr>
          <w:rFonts w:ascii="OmoType Ext Light One" w:hAnsi="OmoType Ext Light One" w:cs="Arial"/>
          <w:color w:val="333333"/>
        </w:rPr>
      </w:pPr>
      <w:r>
        <w:rPr>
          <w:rFonts w:cs="Arial" w:ascii="OmoType Ext Light One" w:hAnsi="OmoType Ext Light One"/>
          <w:color w:val="333333"/>
        </w:rPr>
      </w:r>
    </w:p>
    <w:p>
      <w:pPr>
        <w:pStyle w:val="StandardWeb"/>
        <w:shd w:fill="FFFFFF" w:val="clear"/>
        <w:spacing w:before="0" w:after="150"/>
        <w:rPr>
          <w:rFonts w:ascii="OmoType Ext Light One" w:hAnsi="OmoType Ext Light One" w:cs="Arial"/>
          <w:b/>
          <w:b/>
          <w:color w:val="008080"/>
          <w:sz w:val="32"/>
          <w:szCs w:val="32"/>
          <w:u w:val="single"/>
        </w:rPr>
      </w:pPr>
      <w:r>
        <w:rPr>
          <w:rFonts w:cs="Arial" w:ascii="OmoType Ext Light One" w:hAnsi="OmoType Ext Light One"/>
          <w:color w:val="333333"/>
        </w:rPr>
        <w:br/>
      </w:r>
      <w:r>
        <w:rPr>
          <w:rFonts w:cs="Arial" w:ascii="OmoType Ext Light One" w:hAnsi="OmoType Ext Light One"/>
          <w:b/>
          <w:color w:val="008080"/>
          <w:sz w:val="32"/>
          <w:szCs w:val="32"/>
          <w:u w:val="single"/>
        </w:rPr>
        <w:t>Teškoće čitanja i pisanja</w:t>
        <w:br/>
        <w:br/>
      </w:r>
    </w:p>
    <w:p>
      <w:pPr>
        <w:pStyle w:val="StandardWeb"/>
        <w:shd w:fill="FFFFFF" w:val="clear"/>
        <w:spacing w:before="0" w:after="150"/>
        <w:rPr>
          <w:rFonts w:ascii="OmoType Ext Light One" w:hAnsi="OmoType Ext Light One" w:cs="Arial"/>
          <w:color w:val="333333"/>
        </w:rPr>
      </w:pPr>
      <w:r>
        <w:rPr>
          <w:rFonts w:cs="Arial" w:ascii="OmoType Ext Light One" w:hAnsi="OmoType Ext Light One"/>
          <w:color w:val="333333"/>
        </w:rPr>
        <w:t>Kada govorimo o teškoćama čitanja i pisanja vrlo je važno razlikovati specifične teškoće (disleksija – čitanja i disgrafija – pisanja) od nespecifičnih teškoća (gdje su teškoće čitanja i pisanja sekundarne prirode: kognitivno zaostajanje, oštećenje vida ili sluha, nedovoljan govorno-jezični razvoj, ...) te uobičajene teškoće koje se javljaju prilikom ovladavanja čitanja i pisanja.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br/>
        <w:br/>
        <w:t>Vrste pogrešaka koje čini učenik sa specifičnim teškoćama čitanja i pisanja slične su pogreškama koje čini svaki učenik nižih razreda. Temeljna je razlika u brojnosti i stabilnosti pogrešaka. Tako, na početku ovladavanja čitanja i pisanja mnoga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Xclaimclass"/>
          <w:rFonts w:cs="Arial" w:ascii="OmoType Ext Light One" w:hAnsi="OmoType Ext Light One"/>
          <w:color w:val="333333"/>
        </w:rPr>
        <w:t>djeca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t>pišu nekoliko riječi bez razmaka, zaboravljaju interpunkcijske znakove (točke, zarezi...), dijakritičke znakove (kvačice, crtice, točkice) te će i u čitanju i u pisanju izostavljati, dodavati ili zamjenjivati određena slova (slična izgledom ili po načinu izgovora). Ipak, te su pogreške kod djeteta urednog razvoja malobrojne i nisu ustrajne, odnosno smanjuju se i gube poučavanjem.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br/>
        <w:br/>
        <w:t>Za razliku od toga, kod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Xclaimclass"/>
          <w:rFonts w:cs="Arial" w:ascii="OmoType Ext Light One" w:hAnsi="OmoType Ext Light One"/>
          <w:color w:val="333333"/>
        </w:rPr>
        <w:t>djece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t>sa specifičnim teškoćama pogreške su mnogobrojne i stabilne te se ne smanjuju bez stručne logopedske terapije.</w:t>
        <w:br/>
        <w:br/>
        <w:br/>
        <w:t>Kome i kada se obratiti za pomoć?</w:t>
        <w:br/>
        <w:t>Velik broj gore navedenih teškoća moguće je prepoznati već u vrtićkoj dobi te djetetu na vrijeme pružiti potrebnu pomoć. Ukoliko imate sumnju da bi se kod Vašeg djeteta mogle javiti ili već postoje teškoće čitanja i pisanja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t>najbolje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t>je upitati stručnjaka. Stručna pomoć u obliku logopedskih vježbi pomoći će Vašem djetetu da bude sretan i zadovoljan školarac.</w:t>
        <w:br/>
      </w:r>
    </w:p>
    <w:p>
      <w:pPr>
        <w:pStyle w:val="StandardWeb"/>
        <w:shd w:fill="FFFFFF" w:val="clear"/>
        <w:spacing w:before="0" w:after="150"/>
        <w:rPr>
          <w:rFonts w:ascii="OmoType Ext Light One" w:hAnsi="OmoType Ext Light One" w:cs="Arial"/>
          <w:color w:val="333333"/>
        </w:rPr>
      </w:pPr>
      <w:r>
        <w:rPr>
          <w:rFonts w:cs="Arial" w:ascii="OmoType Ext Light One" w:hAnsi="OmoType Ext Light One"/>
          <w:color w:val="333333"/>
        </w:rPr>
      </w:r>
    </w:p>
    <w:p>
      <w:pPr>
        <w:pStyle w:val="StandardWeb"/>
        <w:shd w:fill="FFFFFF" w:val="clear"/>
        <w:spacing w:before="0" w:after="150"/>
        <w:rPr>
          <w:rFonts w:ascii="OmoType Ext Light One" w:hAnsi="OmoType Ext Light One" w:cs="Arial"/>
          <w:color w:val="333333"/>
        </w:rPr>
      </w:pPr>
      <w:r>
        <w:rPr>
          <w:rFonts w:cs="Arial" w:ascii="OmoType Ext Light One" w:hAnsi="OmoType Ext Light One"/>
          <w:color w:val="333333"/>
        </w:rPr>
        <w:drawing>
          <wp:inline distT="0" distB="0" distL="0" distR="0">
            <wp:extent cx="388937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before="0" w:after="150"/>
        <w:rPr>
          <w:rFonts w:ascii="OmoType Ext Light One" w:hAnsi="OmoType Ext Light One" w:cs="Arial"/>
          <w:color w:val="333333"/>
        </w:rPr>
      </w:pPr>
      <w:r>
        <w:rPr>
          <w:rFonts w:cs="Arial" w:ascii="OmoType Ext Light One" w:hAnsi="OmoType Ext Light One"/>
          <w:color w:val="333333"/>
        </w:rPr>
      </w:r>
    </w:p>
    <w:p>
      <w:pPr>
        <w:pStyle w:val="StandardWeb"/>
        <w:shd w:fill="FFFFFF" w:val="clear"/>
        <w:spacing w:before="0" w:after="150"/>
        <w:rPr/>
      </w:pPr>
      <w:r>
        <w:rPr>
          <w:rFonts w:cs="Arial" w:ascii="OmoType Ext Light One" w:hAnsi="OmoType Ext Light One"/>
          <w:color w:val="333333"/>
        </w:rPr>
        <w:br/>
        <w:br/>
      </w:r>
      <w:r>
        <w:rPr>
          <w:rStyle w:val="StrongEmphasis"/>
          <w:rFonts w:cs="Arial" w:ascii="OmoType Ext Light One" w:hAnsi="OmoType Ext Light One"/>
          <w:color w:val="800080"/>
          <w:u w:val="single"/>
        </w:rPr>
        <w:t>Neki od simptoma u predškolskoj dobi koji bi mogli ukazivati na poteškoće u učenju čitanja i pisanja:</w:t>
      </w:r>
      <w:r>
        <w:rPr>
          <w:rFonts w:cs="Arial" w:ascii="OmoType Ext Light One" w:hAnsi="OmoType Ext Light One"/>
          <w:color w:val="800080"/>
          <w:u w:val="single"/>
        </w:rPr>
        <w:br/>
      </w:r>
      <w:r>
        <w:rPr>
          <w:rFonts w:cs="Arial" w:ascii="OmoType Ext Light One" w:hAnsi="OmoType Ext Light One"/>
          <w:color w:val="333333"/>
        </w:rPr>
        <w:br/>
        <w:t>• kasna pojava prve riječi i usporen govorno-jezični razvoj</w:t>
        <w:br/>
        <w:t>• siromašan rječnik</w:t>
        <w:br/>
        <w:t>• nepravilan izgovor glasova i nakon šeste godine</w:t>
        <w:br/>
        <w:t>• poteškoće u zadržavanju pažnje na jednoj aktivnosti</w:t>
        <w:br/>
        <w:t>• nespretnost u krupnoj i finoj motorici</w:t>
        <w:br/>
        <w:t>• nesigurnost u prostornim i vremenskim odnosima</w:t>
        <w:br/>
        <w:t>• teškoće u pamćenju pjesmica i brojalica</w:t>
        <w:br/>
        <w:t>• agramatizmi u govoru (nepravilna uporaba padežnih nastavaka, ...)</w:t>
        <w:br/>
        <w:t>• nezainteresiranost za crtanje i pisanje</w:t>
        <w:br/>
        <w:t>• nedostatak interesa za slikovnice i čitanje</w:t>
        <w:br/>
        <w:br/>
        <w:br/>
      </w:r>
      <w:r>
        <w:rPr>
          <w:rStyle w:val="StrongEmphasis"/>
          <w:rFonts w:cs="Arial" w:ascii="OmoType Ext Light One" w:hAnsi="OmoType Ext Light One"/>
          <w:color w:val="800080"/>
          <w:u w:val="single"/>
        </w:rPr>
        <w:t>Nekoliko primjera govorno-jezičnih igara koje potiču predčitačke vještine:</w:t>
      </w:r>
      <w:r>
        <w:rPr>
          <w:rFonts w:cs="Arial" w:ascii="OmoType Ext Light One" w:hAnsi="OmoType Ext Light One"/>
          <w:color w:val="800080"/>
          <w:u w:val="single"/>
        </w:rPr>
        <w:br/>
      </w:r>
      <w:r>
        <w:rPr>
          <w:rFonts w:cs="Arial" w:ascii="OmoType Ext Light One" w:hAnsi="OmoType Ext Light One"/>
          <w:color w:val="333333"/>
        </w:rPr>
        <w:br/>
        <w:t>• brojalice i pjesmice</w:t>
        <w:br/>
        <w:t>• opisivanje slika, prepričavanje doživljaja ili priča</w:t>
        <w:br/>
        <w:t>• slušno razlikovanje dugih riječi od kratkih riječi (krokodil – pas; dinosaur – lav)</w:t>
        <w:br/>
        <w:t>• prepoznavanje i slaganje riječi koje se rimuju (nos-kos, kist-list, ptica-žlica …)</w:t>
        <w:br/>
        <w:t>• rastavljanje riječi na slogove uz primjerice pljeskanje rukama (ku-ća, žli-ca, ja-go-da, ...)</w:t>
        <w:br/>
        <w:t>• prepoznavanje početnog glasa u riječima (s-sok, k-kiša, o-orah …)</w:t>
        <w:br/>
        <w:t>• razdvajanje riječi na glasove (sir -&gt; s-i-r; lane -&gt; l-a-n-e; koza -&gt; k-o-z-a …)</w:t>
        <w:br/>
        <w:t>• spajanje glasova u riječi (m-i-š -&gt; miš; š-u-m-a -&gt; šuma; k-o-s-t -&gt;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t>kost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Arial" w:ascii="OmoType Ext Light One" w:hAnsi="OmoType Ext Light One"/>
          <w:color w:val="333333"/>
        </w:rPr>
        <w:t>…)</w:t>
        <w:br/>
        <w:br/>
        <w:br/>
      </w:r>
      <w:r>
        <w:rPr>
          <w:rStyle w:val="StrongEmphasis"/>
          <w:rFonts w:cs="Arial" w:ascii="OmoType Ext Light One" w:hAnsi="OmoType Ext Light One"/>
          <w:color w:val="800080"/>
          <w:u w:val="single"/>
        </w:rPr>
        <w:t>Nekoliko savjeta za poticanje grafomotornih vještina važnih za pisanje:</w:t>
      </w:r>
      <w:r>
        <w:rPr>
          <w:rFonts w:cs="Arial" w:ascii="OmoType Ext Light One" w:hAnsi="OmoType Ext Light One"/>
          <w:color w:val="800080"/>
          <w:u w:val="single"/>
        </w:rPr>
        <w:br/>
      </w:r>
      <w:r>
        <w:rPr>
          <w:rFonts w:cs="Arial" w:ascii="OmoType Ext Light One" w:hAnsi="OmoType Ext Light One"/>
          <w:color w:val="333333"/>
        </w:rPr>
        <w:br/>
        <w:t>• oponašanje pokreta pisanja na velikim površinama (po zraku, pješčaniku, ...)</w:t>
        <w:br/>
        <w:t>• obratite pozornost na djetetov hvat (način držanja) olovke već u fazi šaranja</w:t>
        <w:br/>
        <w:t>• rezanje škarama i lijepljenje</w:t>
        <w:br/>
        <w:t>• igre plastelinom ili tijestom za kolače</w:t>
        <w:br/>
        <w:t>• slaganje puzzli</w:t>
        <w:br/>
        <w:t>• razni labirinti, spajanje točkica i dovršavanje crteža</w:t>
      </w:r>
    </w:p>
    <w:p>
      <w:pPr>
        <w:pStyle w:val="Normal"/>
        <w:rPr>
          <w:rFonts w:ascii="OmoType Ext Light One" w:hAnsi="OmoType Ext Light One" w:cs="Arial"/>
          <w:color w:val="333333"/>
        </w:rPr>
      </w:pPr>
      <w:r>
        <w:rPr>
          <w:rFonts w:cs="Arial" w:ascii="OmoType Ext Light One" w:hAnsi="OmoType Ext Light One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moType Ext Light One">
    <w:charset w:val="ee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Xclaimclass">
    <w:name w:val="xclaimclass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1:00Z</dcterms:created>
  <dc:creator>sonja</dc:creator>
  <dc:description/>
  <cp:keywords/>
  <dc:language>en-US</dc:language>
  <cp:lastModifiedBy>Martina Erić</cp:lastModifiedBy>
  <dcterms:modified xsi:type="dcterms:W3CDTF">2025-10-02T11:41:00Z</dcterms:modified>
  <cp:revision>5</cp:revision>
  <dc:subject/>
  <dc:title/>
</cp:coreProperties>
</file>