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Cs/>
        </w:rPr>
        <w:drawing>
          <wp:inline distT="0" distB="0" distL="0" distR="0">
            <wp:extent cx="5612130"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2130" cy="4121785"/>
                    </a:xfrm>
                    <a:prstGeom prst="rect">
                      <a:avLst/>
                    </a:prstGeom>
                  </pic:spPr>
                </pic:pic>
              </a:graphicData>
            </a:graphic>
          </wp:inline>
        </w:drawing>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r>
    </w:p>
    <w:p>
      <w:pPr>
        <w:pStyle w:val="Heading2"/>
        <w:shd w:fill="FFFFFF" w:val="clear"/>
        <w:spacing w:lineRule="atLeast" w:line="405" w:before="0" w:after="210"/>
        <w:rPr>
          <w:rFonts w:ascii="OmoType Ext Light One" w:hAnsi="OmoType Ext Light One" w:cs="Arial"/>
          <w:bCs w:val="false"/>
          <w:color w:val="008080"/>
          <w:u w:val="single"/>
        </w:rPr>
      </w:pPr>
      <w:r>
        <w:rPr>
          <w:rFonts w:cs="Arial" w:ascii="OmoType Ext Light One" w:hAnsi="OmoType Ext Light One"/>
          <w:bCs w:val="false"/>
          <w:color w:val="008080"/>
          <w:u w:val="single"/>
        </w:rPr>
        <w:t>KAKO PREPOZNATI DIJETE S DISLEKSIJOM?</w:t>
      </w:r>
    </w:p>
    <w:p>
      <w:pPr>
        <w:pStyle w:val="Heading2"/>
        <w:shd w:fill="FFFFFF" w:val="clear"/>
        <w:spacing w:lineRule="atLeast" w:line="405" w:before="0" w:after="210"/>
        <w:rPr>
          <w:rFonts w:ascii="OmoType Ext Light One" w:hAnsi="OmoType Ext Light One" w:cs="Arial"/>
          <w:bCs w:val="false"/>
          <w:color w:val="008080"/>
          <w:u w:val="single"/>
        </w:rPr>
      </w:pPr>
      <w:r>
        <w:rPr>
          <w:rFonts w:cs="Arial" w:ascii="OmoType Ext Light One" w:hAnsi="OmoType Ext Light One"/>
          <w:bCs w:val="false"/>
          <w:color w:val="008080"/>
          <w:u w:val="single"/>
        </w:rPr>
      </w:r>
    </w:p>
    <w:p>
      <w:pPr>
        <w:pStyle w:val="StandardWeb"/>
        <w:shd w:fill="FFFFFF" w:val="clear"/>
        <w:spacing w:lineRule="atLeast" w:line="360" w:before="0" w:after="450"/>
        <w:rPr/>
      </w:pPr>
      <w:r>
        <w:rPr>
          <w:rStyle w:val="StrongEmphasis"/>
          <w:rFonts w:cs="Arial" w:ascii="OmoType Ext Light One" w:hAnsi="OmoType Ext Light One"/>
        </w:rPr>
        <w:t>Dijagnozu disleksije</w:t>
      </w:r>
      <w:r>
        <w:rPr>
          <w:rStyle w:val="Appleconvertedspace"/>
          <w:rFonts w:cs="Cambria" w:ascii="Cambria" w:hAnsi="Cambria"/>
          <w:b/>
        </w:rPr>
        <w:t> </w:t>
      </w:r>
      <w:r>
        <w:rPr>
          <w:rFonts w:cs="Arial" w:ascii="OmoType Ext Light One" w:hAnsi="OmoType Ext Light One"/>
          <w:b/>
        </w:rPr>
        <w:t>obično ne postavljamo prije kraja drugog razreda, no treba uzeti u obzir neke znakove koji bi na to mogli upućivati. Stoga je potrebno obratiti pažnju na to je li dijete osvijestilo glas kao značajan i samostalan element govora, te da jedno slovo predstavlja jedan glas. Isto tako u većini slučajeva djeca s disleksijom imaju poteškoća s prepoznavanjem grafičke simbolizacije glasova-slova.</w:t>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r>
    </w:p>
    <w:p>
      <w:pPr>
        <w:pStyle w:val="StandardWeb"/>
        <w:shd w:fill="FFFFFF" w:val="clear"/>
        <w:spacing w:lineRule="atLeast" w:line="360" w:before="0" w:after="450"/>
        <w:rPr>
          <w:rFonts w:cs="Arial"/>
        </w:rPr>
      </w:pPr>
      <w:r>
        <w:rPr>
          <w:rFonts w:eastAsia="OmoType Ext Light One" w:cs="OmoType Ext Light One" w:ascii="OmoType Ext Light One" w:hAnsi="OmoType Ext Light One"/>
          <w:b/>
        </w:rPr>
        <w:t xml:space="preserve">         </w:t>
      </w:r>
    </w:p>
    <w:p>
      <w:pPr>
        <w:pStyle w:val="StandardWeb"/>
        <w:shd w:fill="FFFFFF" w:val="clear"/>
        <w:spacing w:lineRule="atLeast" w:line="360" w:before="0" w:after="450"/>
        <w:rPr/>
      </w:pPr>
      <w:r>
        <w:rPr>
          <w:rFonts w:cs="Arial" w:ascii="OmoType Ext Light One" w:hAnsi="OmoType Ext Light One"/>
          <w:b/>
        </w:rPr>
        <w:t>Nešto kasnije kad dijete počinje učiti čitati, nakon faze slovkanja, javljaju se poteškoće na razini slogovnog čitanja.</w:t>
      </w:r>
      <w:r>
        <w:rPr>
          <w:rStyle w:val="Appleconvertedspace"/>
          <w:rFonts w:cs="Cambria" w:ascii="Cambria" w:hAnsi="Cambria"/>
          <w:b/>
          <w:bCs/>
        </w:rPr>
        <w:t> </w:t>
      </w:r>
      <w:r>
        <w:rPr>
          <w:rStyle w:val="StrongEmphasis"/>
          <w:rFonts w:cs="Arial" w:ascii="OmoType Ext Light One" w:hAnsi="OmoType Ext Light One"/>
        </w:rPr>
        <w:t>Spajanje slova u slogove</w:t>
      </w:r>
      <w:r>
        <w:rPr>
          <w:rStyle w:val="Appleconvertedspace"/>
          <w:rFonts w:cs="Cambria" w:ascii="Cambria" w:hAnsi="Cambria"/>
          <w:b/>
          <w:bCs/>
        </w:rPr>
        <w:t> </w:t>
      </w:r>
      <w:r>
        <w:rPr>
          <w:rFonts w:cs="Arial" w:ascii="OmoType Ext Light One" w:hAnsi="OmoType Ext Light One"/>
          <w:b/>
        </w:rPr>
        <w:t xml:space="preserve">postaje ozbiljna prepreka daljnjem napredovanju vještine čitanja. Krajem drugog razreda neka djeca s disleksijom uspijevaju ovladati sporim slogovnim čitanjem dok pri tome čine puno pogrešaka. </w:t>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t>U težim slučajevima dijete se služi tvz. ''dvostrukim čitanjem'' (prvo čita slovo po slovo, a onda slogove, što ga jako usporava i otežava razumijevanje).</w:t>
      </w:r>
      <w:r>
        <w:rPr>
          <w:rFonts w:cs="Cambria" w:ascii="Cambria" w:hAnsi="Cambria"/>
          <w:b/>
        </w:rPr>
        <w:t> </w:t>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t>Upravo zbog slabije usvojenih prethodnih temeljnih vještina javljaju se nove poteškoće,a broj pogrešaka u čitanju se samo povećava i one postaju sve raznolikije. Pa tako se javljaju</w:t>
      </w:r>
      <w:r>
        <w:rPr>
          <w:rStyle w:val="Appleconvertedspace"/>
          <w:rFonts w:cs="Cambria" w:ascii="Cambria" w:hAnsi="Cambria"/>
          <w:b/>
        </w:rPr>
        <w:t> </w:t>
      </w:r>
      <w:r>
        <w:rPr>
          <w:rStyle w:val="StrongEmphasis"/>
          <w:rFonts w:cs="Arial" w:ascii="OmoType Ext Light One" w:hAnsi="OmoType Ext Light One"/>
        </w:rPr>
        <w:t>teškoće u vidu dodavanja, izostavljanja, zamjene položaja glasova i slogova unutar riječi</w:t>
      </w:r>
      <w:r>
        <w:rPr>
          <w:rFonts w:cs="Arial" w:ascii="OmoType Ext Light One" w:hAnsi="OmoType Ext Light One"/>
          <w:b/>
        </w:rPr>
        <w:t>. Vrlo često dijete primjeti da je riječ krivo pročitana pa ju čita više puta , ali svaki put drugačije. Nešto starija djeca (treći i četvrti razred) češće se</w:t>
      </w:r>
      <w:r>
        <w:rPr>
          <w:rStyle w:val="Appleconvertedspace"/>
          <w:rFonts w:cs="Cambria" w:ascii="Cambria" w:hAnsi="Cambria"/>
          <w:b/>
        </w:rPr>
        <w:t> </w:t>
      </w:r>
      <w:r>
        <w:rPr>
          <w:rStyle w:val="StrongEmphasis"/>
          <w:rFonts w:cs="Arial" w:ascii="OmoType Ext Light One" w:hAnsi="OmoType Ext Light One"/>
        </w:rPr>
        <w:t>oslanjaju na pogađanje riječi</w:t>
      </w:r>
      <w:r>
        <w:rPr>
          <w:rStyle w:val="Appleconvertedspace"/>
          <w:rFonts w:cs="Cambria" w:ascii="Cambria" w:hAnsi="Cambria"/>
          <w:b/>
          <w:bCs/>
        </w:rPr>
        <w:t> </w:t>
      </w:r>
      <w:r>
        <w:rPr>
          <w:rFonts w:cs="Arial" w:ascii="OmoType Ext Light One" w:hAnsi="OmoType Ext Light One"/>
          <w:b/>
        </w:rPr>
        <w:t>koje slično zvuče, umjesto na smisao rečenice.</w:t>
      </w:r>
      <w:r>
        <w:rPr>
          <w:rFonts w:cs="Cambria" w:ascii="Cambria" w:hAnsi="Cambria"/>
          <w:b/>
        </w:rPr>
        <w:t> </w:t>
      </w:r>
      <w:r>
        <w:rPr>
          <w:rFonts w:cs="Arial" w:ascii="OmoType Ext Light One" w:hAnsi="OmoType Ext Light One"/>
          <w:b/>
        </w:rPr>
        <w:br/>
        <w:t>Iako disleksiju povezujemo s te</w:t>
      </w:r>
      <w:r>
        <w:rPr>
          <w:rFonts w:cs="OmoType Ext Light One" w:ascii="OmoType Ext Light One" w:hAnsi="OmoType Ext Light One"/>
          <w:b/>
        </w:rPr>
        <w:t>š</w:t>
      </w:r>
      <w:r>
        <w:rPr>
          <w:rFonts w:cs="Arial" w:ascii="OmoType Ext Light One" w:hAnsi="OmoType Ext Light One"/>
          <w:b/>
        </w:rPr>
        <w:t>ko</w:t>
      </w:r>
      <w:r>
        <w:rPr>
          <w:rFonts w:cs="OmoType Ext Light One" w:ascii="OmoType Ext Light One" w:hAnsi="OmoType Ext Light One"/>
          <w:b/>
        </w:rPr>
        <w:t>ć</w:t>
      </w:r>
      <w:r>
        <w:rPr>
          <w:rFonts w:cs="Arial" w:ascii="OmoType Ext Light One" w:hAnsi="OmoType Ext Light One"/>
          <w:b/>
        </w:rPr>
        <w:t xml:space="preserve">ama u </w:t>
      </w:r>
      <w:r>
        <w:rPr>
          <w:rFonts w:cs="OmoType Ext Light One" w:ascii="OmoType Ext Light One" w:hAnsi="OmoType Ext Light One"/>
          <w:b/>
        </w:rPr>
        <w:t>č</w:t>
      </w:r>
      <w:r>
        <w:rPr>
          <w:rFonts w:cs="Arial" w:ascii="OmoType Ext Light One" w:hAnsi="OmoType Ext Light One"/>
          <w:b/>
        </w:rPr>
        <w:t>itanju, disleksija je zapravo mnogo slo</w:t>
      </w:r>
      <w:r>
        <w:rPr>
          <w:rFonts w:cs="OmoType Ext Light One" w:ascii="OmoType Ext Light One" w:hAnsi="OmoType Ext Light One"/>
          <w:b/>
        </w:rPr>
        <w:t>ž</w:t>
      </w:r>
      <w:r>
        <w:rPr>
          <w:rFonts w:cs="Arial" w:ascii="OmoType Ext Light One" w:hAnsi="OmoType Ext Light One"/>
          <w:b/>
        </w:rPr>
        <w:t>enije stanje koje bitno utje</w:t>
      </w:r>
      <w:r>
        <w:rPr>
          <w:rFonts w:cs="OmoType Ext Light One" w:ascii="OmoType Ext Light One" w:hAnsi="OmoType Ext Light One"/>
          <w:b/>
        </w:rPr>
        <w:t>č</w:t>
      </w:r>
      <w:r>
        <w:rPr>
          <w:rFonts w:cs="Arial" w:ascii="OmoType Ext Light One" w:hAnsi="OmoType Ext Light One"/>
          <w:b/>
        </w:rPr>
        <w:t>e na ostala podru</w:t>
      </w:r>
      <w:r>
        <w:rPr>
          <w:rFonts w:cs="OmoType Ext Light One" w:ascii="OmoType Ext Light One" w:hAnsi="OmoType Ext Light One"/>
          <w:b/>
        </w:rPr>
        <w:t>č</w:t>
      </w:r>
      <w:r>
        <w:rPr>
          <w:rFonts w:cs="Arial" w:ascii="OmoType Ext Light One" w:hAnsi="OmoType Ext Light One"/>
          <w:b/>
        </w:rPr>
        <w:t xml:space="preserve">ja djetetova </w:t>
      </w:r>
      <w:r>
        <w:rPr>
          <w:rFonts w:cs="OmoType Ext Light One" w:ascii="OmoType Ext Light One" w:hAnsi="OmoType Ext Light One"/>
          <w:b/>
        </w:rPr>
        <w:t>ž</w:t>
      </w:r>
      <w:r>
        <w:rPr>
          <w:rFonts w:cs="Arial" w:ascii="OmoType Ext Light One" w:hAnsi="OmoType Ext Light One"/>
          <w:b/>
        </w:rPr>
        <w:t>ivota.</w:t>
      </w:r>
      <w:r>
        <w:rPr>
          <w:rFonts w:cs="Cambria" w:ascii="Cambria" w:hAnsi="Cambria"/>
          <w:b/>
        </w:rPr>
        <w:t> </w:t>
      </w:r>
    </w:p>
    <w:p>
      <w:pPr>
        <w:pStyle w:val="Heading2"/>
        <w:shd w:fill="FFFFFF" w:val="clear"/>
        <w:spacing w:lineRule="atLeast" w:line="405" w:before="0" w:after="210"/>
        <w:rPr>
          <w:rFonts w:ascii="OmoType Ext Light One" w:hAnsi="OmoType Ext Light One" w:cs="Arial"/>
          <w:bCs w:val="false"/>
          <w:color w:val="800080"/>
          <w:sz w:val="28"/>
          <w:szCs w:val="28"/>
          <w:u w:val="single"/>
        </w:rPr>
      </w:pPr>
      <w:r>
        <w:rPr>
          <w:rFonts w:cs="Arial" w:ascii="OmoType Ext Light One" w:hAnsi="OmoType Ext Light One"/>
          <w:bCs w:val="false"/>
          <w:color w:val="800080"/>
          <w:sz w:val="28"/>
          <w:szCs w:val="28"/>
          <w:u w:val="single"/>
        </w:rPr>
        <w:t>Izazov za roditelje</w:t>
      </w:r>
    </w:p>
    <w:p>
      <w:pPr>
        <w:pStyle w:val="StandardWeb"/>
        <w:shd w:fill="FFFFFF" w:val="clear"/>
        <w:spacing w:lineRule="atLeast" w:line="360" w:before="0" w:after="450"/>
        <w:rPr/>
      </w:pPr>
      <w:r>
        <w:rPr>
          <w:rFonts w:cs="Arial" w:ascii="OmoType Ext Light One" w:hAnsi="OmoType Ext Light One"/>
          <w:b/>
        </w:rPr>
        <w:t>Roditelji djece s teškoćama u čitanju vrlo su različiti te na različite načine pristupaju svom djetetu i njegovim problemima ne uzimajući u obzir da se</w:t>
      </w:r>
      <w:r>
        <w:rPr>
          <w:rStyle w:val="Appleconvertedspace"/>
          <w:rFonts w:cs="Cambria" w:ascii="Cambria" w:hAnsi="Cambria"/>
          <w:b/>
        </w:rPr>
        <w:t> </w:t>
      </w:r>
      <w:r>
        <w:rPr>
          <w:rStyle w:val="StrongEmphasis"/>
          <w:rFonts w:cs="Arial" w:ascii="OmoType Ext Light One" w:hAnsi="OmoType Ext Light One"/>
        </w:rPr>
        <w:t>ne radi samo o problemu koji se isključivo odnosi na čitanje</w:t>
      </w:r>
      <w:r>
        <w:rPr>
          <w:rStyle w:val="Appleconvertedspace"/>
          <w:rFonts w:cs="Cambria" w:ascii="Cambria" w:hAnsi="Cambria"/>
          <w:b/>
        </w:rPr>
        <w:t> </w:t>
      </w:r>
      <w:r>
        <w:rPr>
          <w:rFonts w:cs="Arial" w:ascii="OmoType Ext Light One" w:hAnsi="OmoType Ext Light One"/>
          <w:b/>
        </w:rPr>
        <w:t>već da se radi o kompleksnim procesima koji se odvijaju na nešto drugačiji način nego kod djece bez teškoća. Svakom djetetu je potrebno pristupiti na drugačiji način, stvoriti mu uvjete rada koji će njemu biti prihvatljivi i uz koje će vezati pozitivna iskustva. Logoped mora upoznati roditelja s pojedinostima djetetova stanja ,uključujući dijagnozu, napredak u terapiji i realno očekivani rezultat. Roditelji se nalaze pred velikim izazovom i upravo ih to potiče da se više povežu sa svojim djetetom i da zajednički prevladaju sve prepreke kroz to osjetljivo životno razdoblje.</w:t>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jc w:val="both"/>
        <w:textAlignment w:val="baseline"/>
        <w:rPr>
          <w:rFonts w:ascii="OmoType Ext Light One" w:hAnsi="OmoType Ext Light One" w:cs="Arial"/>
          <w:b/>
          <w:b/>
          <w:color w:val="800080"/>
          <w:sz w:val="28"/>
          <w:szCs w:val="28"/>
          <w:u w:val="single"/>
        </w:rPr>
      </w:pPr>
      <w:r>
        <w:rPr>
          <w:rFonts w:cs="Arial" w:ascii="OmoType Ext Light One" w:hAnsi="OmoType Ext Light One"/>
          <w:b/>
          <w:bCs/>
          <w:color w:val="800080"/>
          <w:sz w:val="28"/>
          <w:szCs w:val="28"/>
          <w:u w:val="single"/>
        </w:rPr>
        <w:t>Kako pomoći djetetu sa specifičnim teškoćama čitanja kod obrade lektire?</w:t>
      </w:r>
    </w:p>
    <w:p>
      <w:pPr>
        <w:pStyle w:val="StandardWeb"/>
        <w:shd w:fill="FFFFFF" w:val="clear"/>
        <w:spacing w:lineRule="atLeast" w:line="360" w:before="0" w:after="450"/>
        <w:rPr/>
      </w:pPr>
      <w:r>
        <w:rPr>
          <w:rFonts w:cs="Arial" w:ascii="OmoType Ext Light One" w:hAnsi="OmoType Ext Light One"/>
          <w:b/>
        </w:rPr>
        <w:br/>
      </w:r>
      <w:r>
        <w:rPr>
          <w:rFonts w:cs="Arial" w:ascii="OmoType Ext Light One" w:hAnsi="OmoType Ext Light One"/>
          <w:b/>
          <w:shd w:fill="FFFFFF" w:val="clear"/>
        </w:rPr>
        <w:t>Dragi roditelji, ako vaše dijete</w:t>
      </w:r>
      <w:r>
        <w:rPr>
          <w:rFonts w:cs="Cambria" w:ascii="Cambria" w:hAnsi="Cambria"/>
          <w:b/>
          <w:shd w:fill="FFFFFF" w:val="clear"/>
        </w:rPr>
        <w:t> </w:t>
      </w:r>
      <w:r>
        <w:rPr>
          <w:rFonts w:cs="Arial" w:ascii="OmoType Ext Light One" w:hAnsi="OmoType Ext Light One"/>
          <w:b/>
          <w:shd w:fill="FFFFFF" w:val="clear"/>
        </w:rPr>
        <w:t xml:space="preserve"> muku mu</w:t>
      </w:r>
      <w:r>
        <w:rPr>
          <w:rFonts w:cs="OmoType Ext Light One" w:ascii="OmoType Ext Light One" w:hAnsi="OmoType Ext Light One"/>
          <w:b/>
          <w:shd w:fill="FFFFFF" w:val="clear"/>
        </w:rPr>
        <w:t>č</w:t>
      </w:r>
      <w:r>
        <w:rPr>
          <w:rFonts w:cs="Arial" w:ascii="OmoType Ext Light One" w:hAnsi="OmoType Ext Light One"/>
          <w:b/>
          <w:shd w:fill="FFFFFF" w:val="clear"/>
        </w:rPr>
        <w:t xml:space="preserve">i sa </w:t>
      </w:r>
      <w:r>
        <w:rPr>
          <w:rFonts w:cs="OmoType Ext Light One" w:ascii="OmoType Ext Light One" w:hAnsi="OmoType Ext Light One"/>
          <w:b/>
          <w:shd w:fill="FFFFFF" w:val="clear"/>
        </w:rPr>
        <w:t>č</w:t>
      </w:r>
      <w:r>
        <w:rPr>
          <w:rFonts w:cs="Arial" w:ascii="OmoType Ext Light One" w:hAnsi="OmoType Ext Light One"/>
          <w:b/>
          <w:shd w:fill="FFFFFF" w:val="clear"/>
        </w:rPr>
        <w:t>itanjem i razumijevanjem pro</w:t>
      </w:r>
      <w:r>
        <w:rPr>
          <w:rFonts w:cs="OmoType Ext Light One" w:ascii="OmoType Ext Light One" w:hAnsi="OmoType Ext Light One"/>
          <w:b/>
          <w:shd w:fill="FFFFFF" w:val="clear"/>
        </w:rPr>
        <w:t>č</w:t>
      </w:r>
      <w:r>
        <w:rPr>
          <w:rFonts w:cs="Arial" w:ascii="OmoType Ext Light One" w:hAnsi="OmoType Ext Light One"/>
          <w:b/>
          <w:shd w:fill="FFFFFF" w:val="clear"/>
        </w:rPr>
        <w:t>itanog , evo nekoliko korisnih savjeta u nastavku.</w:t>
      </w:r>
      <w:r>
        <w:rPr>
          <w:rFonts w:cs="Arial" w:ascii="OmoType Ext Light One" w:hAnsi="OmoType Ext Light One"/>
          <w:b/>
        </w:rPr>
        <w:br/>
        <w:br/>
      </w:r>
      <w:r>
        <w:rPr>
          <w:rFonts w:cs="Arial" w:ascii="OmoType Ext Light One" w:hAnsi="OmoType Ext Light One"/>
          <w:b/>
          <w:shd w:fill="FFFFFF" w:val="clear"/>
        </w:rPr>
        <w:t>Roditelji djeteta sa specifičnim teškoćama u čitanju vrlo često ulažu mnogo vremena i truda kod obrade lektire</w:t>
      </w:r>
      <w:r>
        <w:rPr>
          <w:rFonts w:cs="Cambria" w:ascii="Cambria" w:hAnsi="Cambria"/>
          <w:b/>
          <w:shd w:fill="FFFFFF" w:val="clear"/>
        </w:rPr>
        <w:t> </w:t>
      </w:r>
      <w:r>
        <w:rPr>
          <w:rFonts w:cs="Arial" w:ascii="OmoType Ext Light One" w:hAnsi="OmoType Ext Light One"/>
          <w:b/>
          <w:shd w:fill="FFFFFF" w:val="clear"/>
        </w:rPr>
        <w:t xml:space="preserve"> da bi dijete razumjelo pro</w:t>
      </w:r>
      <w:r>
        <w:rPr>
          <w:rFonts w:cs="OmoType Ext Light One" w:ascii="OmoType Ext Light One" w:hAnsi="OmoType Ext Light One"/>
          <w:b/>
          <w:shd w:fill="FFFFFF" w:val="clear"/>
        </w:rPr>
        <w:t>č</w:t>
      </w:r>
      <w:r>
        <w:rPr>
          <w:rFonts w:cs="Arial" w:ascii="OmoType Ext Light One" w:hAnsi="OmoType Ext Light One"/>
          <w:b/>
          <w:shd w:fill="FFFFFF" w:val="clear"/>
        </w:rPr>
        <w:t>itano. Prije svega, roditeljima se preporu</w:t>
      </w:r>
      <w:r>
        <w:rPr>
          <w:rFonts w:cs="OmoType Ext Light One" w:ascii="OmoType Ext Light One" w:hAnsi="OmoType Ext Light One"/>
          <w:b/>
          <w:shd w:fill="FFFFFF" w:val="clear"/>
        </w:rPr>
        <w:t>č</w:t>
      </w:r>
      <w:r>
        <w:rPr>
          <w:rFonts w:cs="Arial" w:ascii="OmoType Ext Light One" w:hAnsi="OmoType Ext Light One"/>
          <w:b/>
          <w:shd w:fill="FFFFFF" w:val="clear"/>
        </w:rPr>
        <w:t>a da sami pro</w:t>
      </w:r>
      <w:r>
        <w:rPr>
          <w:rFonts w:cs="OmoType Ext Light One" w:ascii="OmoType Ext Light One" w:hAnsi="OmoType Ext Light One"/>
          <w:b/>
          <w:shd w:fill="FFFFFF" w:val="clear"/>
        </w:rPr>
        <w:t>č</w:t>
      </w:r>
      <w:r>
        <w:rPr>
          <w:rFonts w:cs="Arial" w:ascii="OmoType Ext Light One" w:hAnsi="OmoType Ext Light One"/>
          <w:b/>
          <w:shd w:fill="FFFFFF" w:val="clear"/>
        </w:rPr>
        <w:t>itaju tekst kako bi se upoznali sa stupnjem zahtjevnosti sadr</w:t>
      </w:r>
      <w:r>
        <w:rPr>
          <w:rFonts w:cs="OmoType Ext Light One" w:ascii="OmoType Ext Light One" w:hAnsi="OmoType Ext Light One"/>
          <w:b/>
          <w:shd w:fill="FFFFFF" w:val="clear"/>
        </w:rPr>
        <w:t>ž</w:t>
      </w:r>
      <w:r>
        <w:rPr>
          <w:rFonts w:cs="Arial" w:ascii="OmoType Ext Light One" w:hAnsi="OmoType Ext Light One"/>
          <w:b/>
          <w:shd w:fill="FFFFFF" w:val="clear"/>
        </w:rPr>
        <w:t>aja ( radnjom, brojem likova, va</w:t>
      </w:r>
      <w:r>
        <w:rPr>
          <w:rFonts w:cs="OmoType Ext Light One" w:ascii="OmoType Ext Light One" w:hAnsi="OmoType Ext Light One"/>
          <w:b/>
          <w:shd w:fill="FFFFFF" w:val="clear"/>
        </w:rPr>
        <w:t>ž</w:t>
      </w:r>
      <w:r>
        <w:rPr>
          <w:rFonts w:cs="Arial" w:ascii="OmoType Ext Light One" w:hAnsi="OmoType Ext Light One"/>
          <w:b/>
          <w:shd w:fill="FFFFFF" w:val="clear"/>
        </w:rPr>
        <w:t>nim dijelovima, nepoznatim rije</w:t>
      </w:r>
      <w:r>
        <w:rPr>
          <w:rFonts w:cs="OmoType Ext Light One" w:ascii="OmoType Ext Light One" w:hAnsi="OmoType Ext Light One"/>
          <w:b/>
          <w:shd w:fill="FFFFFF" w:val="clear"/>
        </w:rPr>
        <w:t>č</w:t>
      </w:r>
      <w:r>
        <w:rPr>
          <w:rFonts w:cs="Arial" w:ascii="OmoType Ext Light One" w:hAnsi="OmoType Ext Light One"/>
          <w:b/>
          <w:shd w:fill="FFFFFF" w:val="clear"/>
        </w:rPr>
        <w:t>ima, poukom te se na taj na</w:t>
      </w:r>
      <w:r>
        <w:rPr>
          <w:rFonts w:cs="OmoType Ext Light One" w:ascii="OmoType Ext Light One" w:hAnsi="OmoType Ext Light One"/>
          <w:b/>
          <w:shd w:fill="FFFFFF" w:val="clear"/>
        </w:rPr>
        <w:t>č</w:t>
      </w:r>
      <w:r>
        <w:rPr>
          <w:rFonts w:cs="Arial" w:ascii="OmoType Ext Light One" w:hAnsi="OmoType Ext Light One"/>
          <w:b/>
          <w:shd w:fill="FFFFFF" w:val="clear"/>
        </w:rPr>
        <w:t xml:space="preserve">in pripremili na uvodni razgovor koji </w:t>
      </w:r>
      <w:r>
        <w:rPr>
          <w:rFonts w:cs="OmoType Ext Light One" w:ascii="OmoType Ext Light One" w:hAnsi="OmoType Ext Light One"/>
          <w:b/>
          <w:shd w:fill="FFFFFF" w:val="clear"/>
        </w:rPr>
        <w:t>ć</w:t>
      </w:r>
      <w:r>
        <w:rPr>
          <w:rFonts w:cs="Arial" w:ascii="OmoType Ext Light One" w:hAnsi="OmoType Ext Light One"/>
          <w:b/>
          <w:shd w:fill="FFFFFF" w:val="clear"/>
        </w:rPr>
        <w:t xml:space="preserve">e prethoditi </w:t>
      </w:r>
      <w:r>
        <w:rPr>
          <w:rFonts w:cs="OmoType Ext Light One" w:ascii="OmoType Ext Light One" w:hAnsi="OmoType Ext Light One"/>
          <w:b/>
          <w:shd w:fill="FFFFFF" w:val="clear"/>
        </w:rPr>
        <w:t>č</w:t>
      </w:r>
      <w:r>
        <w:rPr>
          <w:rFonts w:cs="Arial" w:ascii="OmoType Ext Light One" w:hAnsi="OmoType Ext Light One"/>
          <w:b/>
          <w:shd w:fill="FFFFFF" w:val="clear"/>
        </w:rPr>
        <w:t>itanju).</w:t>
      </w:r>
      <w:r>
        <w:rPr>
          <w:rFonts w:cs="Arial" w:ascii="OmoType Ext Light One" w:hAnsi="OmoType Ext Light One"/>
          <w:b/>
        </w:rPr>
        <w:br/>
      </w:r>
      <w:r>
        <w:rPr>
          <w:rFonts w:cs="Arial" w:ascii="OmoType Ext Light One" w:hAnsi="OmoType Ext Light One"/>
          <w:b/>
          <w:shd w:fill="FFFFFF" w:val="clear"/>
        </w:rPr>
        <w:t>Slušanje audiosnimke priče ili knjige, gledanje ilustracija u knjizi ili gledanje filma snimljenog prema knjizi (ako postoji) , čitanje teksta po odlomcima, razgovor o tekstu i stanke između čitanja, uporaba samoljepljivh papirića za označavanje važnih dijelova u knjizi, crtanje ili popunjavanje već gotovih grafičkih organizatora mogu značajno pomoći u praćenju i razumijevanju pročitanog.</w:t>
      </w:r>
      <w:r>
        <w:rPr>
          <w:rFonts w:cs="Arial" w:ascii="OmoType Ext Light One" w:hAnsi="OmoType Ext Light One"/>
          <w:b/>
        </w:rPr>
        <w:br/>
        <w:br/>
      </w:r>
      <w:r>
        <w:rPr>
          <w:rFonts w:cs="Arial" w:ascii="OmoType Ext Light One" w:hAnsi="OmoType Ext Light One"/>
          <w:b/>
          <w:color w:val="000080"/>
          <w:sz w:val="28"/>
          <w:szCs w:val="28"/>
          <w:u w:val="single"/>
          <w:shd w:fill="FFFFFF" w:val="clear"/>
        </w:rPr>
        <w:t>Evo nekih uputa kako uspješno pročitati lektiru :</w:t>
      </w:r>
      <w:r>
        <w:rPr>
          <w:rFonts w:cs="Arial" w:ascii="OmoType Ext Light One" w:hAnsi="OmoType Ext Light One"/>
          <w:b/>
          <w:color w:val="000080"/>
          <w:sz w:val="28"/>
          <w:szCs w:val="28"/>
          <w:u w:val="single"/>
        </w:rPr>
        <w:br/>
      </w:r>
      <w:r>
        <w:rPr>
          <w:rFonts w:cs="Arial" w:ascii="OmoType Ext Light One" w:hAnsi="OmoType Ext Light One"/>
          <w:b/>
        </w:rPr>
        <w:br/>
      </w:r>
      <w:r>
        <w:rPr>
          <w:rFonts w:cs="Arial" w:ascii="OmoType Ext Light One" w:hAnsi="OmoType Ext Light One"/>
          <w:b/>
          <w:bCs/>
          <w:shd w:fill="FFFFFF" w:val="clear"/>
        </w:rPr>
        <w:t>1. Uvodni razgovor prije samog čitanja</w:t>
      </w:r>
      <w:r>
        <w:rPr>
          <w:rStyle w:val="Appleconvertedspace"/>
          <w:rFonts w:cs="Cambria" w:ascii="Cambria" w:hAnsi="Cambria"/>
          <w:b/>
          <w:shd w:fill="FFFFFF" w:val="clear"/>
        </w:rPr>
        <w:t> </w:t>
      </w:r>
      <w:r>
        <w:rPr>
          <w:rFonts w:cs="Arial" w:ascii="OmoType Ext Light One" w:hAnsi="OmoType Ext Light One"/>
          <w:b/>
          <w:shd w:fill="FFFFFF" w:val="clear"/>
        </w:rPr>
        <w:t>– dijete proučava naslovnicu knjige, čita naslov, lista knjigu, razgledava ilustracije i razgovara o tome s roditeljem.Razgovarajte o zapažanjima i prvim dojmovima o knjizi, očekivanjima i pretpostavkama koje dijete ima. Na kraju, kad već dijete pročita priču, vratite se na početak i pitajte dijete jesu li njegova predviđanja bila točna, što ga je iznenadilo u knjizi i sl.</w:t>
      </w:r>
    </w:p>
    <w:p>
      <w:pPr>
        <w:pStyle w:val="StandardWeb"/>
        <w:shd w:fill="FFFFFF" w:val="clear"/>
        <w:spacing w:lineRule="atLeast" w:line="360" w:before="0" w:after="450"/>
        <w:rPr>
          <w:rFonts w:ascii="OmoType Ext Light One" w:hAnsi="OmoType Ext Light One" w:cs="Arial"/>
          <w:b/>
          <w:b/>
          <w:shd w:fill="FFFFFF" w:val="clear"/>
        </w:rPr>
      </w:pPr>
      <w:r>
        <w:rPr>
          <w:rFonts w:cs="Arial" w:ascii="OmoType Ext Light One" w:hAnsi="OmoType Ext Light One"/>
          <w:b/>
        </w:rPr>
        <w:br/>
      </w:r>
      <w:r>
        <w:rPr>
          <w:rFonts w:cs="Arial" w:ascii="OmoType Ext Light One" w:hAnsi="OmoType Ext Light One"/>
          <w:b/>
          <w:bCs/>
          <w:shd w:fill="FFFFFF" w:val="clear"/>
        </w:rPr>
        <w:t>2. Pojasnite djetetu nepoznate riječi</w:t>
      </w:r>
      <w:r>
        <w:rPr>
          <w:rStyle w:val="Appleconvertedspace"/>
          <w:rFonts w:cs="Cambria" w:ascii="Cambria" w:hAnsi="Cambria"/>
          <w:b/>
          <w:shd w:fill="FFFFFF" w:val="clear"/>
        </w:rPr>
        <w:t> </w:t>
      </w:r>
      <w:r>
        <w:rPr>
          <w:rFonts w:cs="Arial" w:ascii="OmoType Ext Light One" w:hAnsi="OmoType Ext Light One"/>
          <w:b/>
          <w:shd w:fill="FFFFFF" w:val="clear"/>
        </w:rPr>
        <w:t>– roditelj koji je prije pročitao knjigu, trebao bi djetetu pojasniti nepoznate i zbunjujuće pojmove.Da biste provjerili da li dijete zaista razumije novu riječ, predložite mu da smisli novu rečenicu u kojoj se pojavljuje ciljana riječ/izraz. Stavljanje novih pojmova u novi smisleni kontekst učvršćuje razumijevanje i pamćenje.</w:t>
      </w:r>
    </w:p>
    <w:p>
      <w:pPr>
        <w:pStyle w:val="StandardWeb"/>
        <w:shd w:fill="FFFFFF" w:val="clear"/>
        <w:spacing w:lineRule="atLeast" w:line="360" w:before="0" w:after="450"/>
        <w:rPr>
          <w:rFonts w:ascii="OmoType Ext Light One" w:hAnsi="OmoType Ext Light One" w:cs="Arial"/>
          <w:b/>
          <w:b/>
          <w:shd w:fill="FFFFFF" w:val="clear"/>
        </w:rPr>
      </w:pPr>
      <w:r>
        <w:rPr>
          <w:rFonts w:cs="Arial" w:ascii="OmoType Ext Light One" w:hAnsi="OmoType Ext Light One"/>
          <w:b/>
          <w:shd w:fill="FFFFFF" w:val="clear"/>
        </w:rPr>
      </w:r>
    </w:p>
    <w:p>
      <w:pPr>
        <w:pStyle w:val="StandardWeb"/>
        <w:shd w:fill="FFFFFF" w:val="clear"/>
        <w:spacing w:lineRule="atLeast" w:line="360" w:before="0" w:after="450"/>
        <w:rPr>
          <w:rFonts w:ascii="OmoType Ext Light One" w:hAnsi="OmoType Ext Light One" w:cs="Arial"/>
          <w:b/>
          <w:b/>
          <w:shd w:fill="FFFFFF" w:val="clear"/>
        </w:rPr>
      </w:pPr>
      <w:r>
        <w:rPr>
          <w:rFonts w:cs="Arial" w:ascii="OmoType Ext Light One" w:hAnsi="OmoType Ext Light One"/>
          <w:b/>
        </w:rPr>
        <w:br/>
      </w:r>
      <w:r>
        <w:rPr>
          <w:rFonts w:cs="Arial" w:ascii="OmoType Ext Light One" w:hAnsi="OmoType Ext Light One"/>
          <w:b/>
          <w:bCs/>
          <w:shd w:fill="FFFFFF" w:val="clear"/>
        </w:rPr>
        <w:t>3. Čitanje priča po dijelovima</w:t>
      </w:r>
      <w:r>
        <w:rPr>
          <w:rStyle w:val="Appleconvertedspace"/>
          <w:rFonts w:cs="Cambria" w:ascii="Cambria" w:hAnsi="Cambria"/>
          <w:b/>
          <w:shd w:fill="FFFFFF" w:val="clear"/>
        </w:rPr>
        <w:t> </w:t>
      </w:r>
      <w:r>
        <w:rPr>
          <w:rFonts w:cs="Arial" w:ascii="OmoType Ext Light One" w:hAnsi="OmoType Ext Light One"/>
          <w:b/>
          <w:shd w:fill="FFFFFF" w:val="clear"/>
        </w:rPr>
        <w:t>– odlomak po odlomak pa poslije kratka poglavlja. Dijete mora imati dovoljno vremena za čitanje svakog odlomka i za razmišljanje o pročitanom. Ako se dijete gubi u redovima, preskače ih, koristite komad kartona kako biste mu prekrili retke ispod. Postavljajte mu pitanja, potičite ga na razmišljanje. Uz svaki smisleni dio, možete naljepiti samoljepljivi papirić gdje će biti formulirana glavna misao pročitanog dijela teksta. Sve te aktivnosti čine čitanje aktivnim procesom u kojem se osigurava razumijevanje te kasnije olakšava vizualno pretraživanje teksta i prepričavanje.</w:t>
      </w:r>
    </w:p>
    <w:p>
      <w:pPr>
        <w:pStyle w:val="StandardWeb"/>
        <w:shd w:fill="FFFFFF" w:val="clear"/>
        <w:spacing w:lineRule="atLeast" w:line="360" w:before="0" w:after="450"/>
        <w:rPr/>
      </w:pPr>
      <w:r>
        <w:rPr>
          <w:rFonts w:cs="Arial" w:ascii="OmoType Ext Light One" w:hAnsi="OmoType Ext Light One"/>
          <w:b/>
        </w:rPr>
        <w:br/>
      </w:r>
      <w:r>
        <w:rPr>
          <w:rFonts w:cs="Arial" w:ascii="OmoType Ext Light One" w:hAnsi="OmoType Ext Light One"/>
          <w:b/>
          <w:bCs/>
          <w:shd w:fill="FFFFFF" w:val="clear"/>
        </w:rPr>
        <w:t>4. Kratke pauze</w:t>
      </w:r>
      <w:r>
        <w:rPr>
          <w:rStyle w:val="Appleconvertedspace"/>
          <w:rFonts w:cs="Cambria" w:ascii="Cambria" w:hAnsi="Cambria"/>
          <w:b/>
          <w:shd w:fill="FFFFFF" w:val="clear"/>
        </w:rPr>
        <w:t> </w:t>
      </w:r>
      <w:r>
        <w:rPr>
          <w:rFonts w:cs="Arial" w:ascii="OmoType Ext Light One" w:hAnsi="OmoType Ext Light One"/>
          <w:b/>
          <w:shd w:fill="FFFFFF" w:val="clear"/>
        </w:rPr>
        <w:t>– pauze od po nekoliko minuta koristite kako biste razgovarali o pročitanom, možda razmotrili pojavu novog lika i sl. Poželjno je kratko prokomentirati svaki novi lik koji se pojavi u priči.</w:t>
      </w:r>
    </w:p>
    <w:p>
      <w:pPr>
        <w:pStyle w:val="StandardWeb"/>
        <w:shd w:fill="FFFFFF" w:val="clear"/>
        <w:spacing w:lineRule="atLeast" w:line="360" w:before="0" w:after="450"/>
        <w:rPr/>
      </w:pPr>
      <w:r>
        <w:rPr>
          <w:rFonts w:cs="Arial" w:ascii="OmoType Ext Light One" w:hAnsi="OmoType Ext Light One"/>
          <w:b/>
        </w:rPr>
        <w:br/>
      </w:r>
      <w:r>
        <w:rPr>
          <w:rFonts w:cs="Arial" w:ascii="OmoType Ext Light One" w:hAnsi="OmoType Ext Light One"/>
          <w:b/>
          <w:bCs/>
          <w:shd w:fill="FFFFFF" w:val="clear"/>
        </w:rPr>
        <w:t>5. Razgovor o pročitanom</w:t>
      </w:r>
      <w:r>
        <w:rPr>
          <w:rStyle w:val="Appleconvertedspace"/>
          <w:rFonts w:cs="Cambria" w:ascii="Cambria" w:hAnsi="Cambria"/>
          <w:b/>
          <w:bCs/>
          <w:shd w:fill="FFFFFF" w:val="clear"/>
        </w:rPr>
        <w:t> </w:t>
      </w:r>
      <w:r>
        <w:rPr>
          <w:rFonts w:cs="Arial" w:ascii="OmoType Ext Light One" w:hAnsi="OmoType Ext Light One"/>
          <w:b/>
          <w:shd w:fill="FFFFFF" w:val="clear"/>
        </w:rPr>
        <w:t>– postavite djetetu niz konkretnih pitanja koja će biti namijenjena poboljšanju razumijevanja konkretnog sadržaja priče, a kasnije popričajte i o općem smislu, pouci ili osnovnom problemu priče.Vratite se pitanjima iz uvodnog dijela, raspravite što je bilo isto ,a što drugačije od predviđenog, analizirajte likove i njihova ponašanja – prođite ponovno kroz (obilježene ) važne dijelove i izdvojite najzanimljivije elemente.</w:t>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br/>
      </w:r>
      <w:r>
        <w:rPr>
          <w:rFonts w:cs="Arial" w:ascii="OmoType Ext Light One" w:hAnsi="OmoType Ext Light One"/>
          <w:b/>
          <w:bCs/>
          <w:shd w:fill="FFFFFF" w:val="clear"/>
        </w:rPr>
        <w:t>6. Budući da je većina djece s disleksijom vizualnog stila učenja</w:t>
      </w:r>
      <w:r>
        <w:rPr>
          <w:rStyle w:val="Appleconvertedspace"/>
          <w:rFonts w:cs="Cambria" w:ascii="Cambria" w:hAnsi="Cambria"/>
          <w:b/>
          <w:bCs/>
          <w:shd w:fill="FFFFFF" w:val="clear"/>
        </w:rPr>
        <w:t> </w:t>
      </w:r>
      <w:r>
        <w:rPr>
          <w:rFonts w:cs="Arial" w:ascii="OmoType Ext Light One" w:hAnsi="OmoType Ext Light One"/>
          <w:b/>
          <w:shd w:fill="FFFFFF" w:val="clear"/>
        </w:rPr>
        <w:t>pa slika za njih vrijedi 1000 riječi, korisno će vam biti korištenje sredstvima koja omogućuju vizualno (grafičko) organiziranje ideja, činjenica i pojmova iz knjige (grafički organizatori, mentalne mape) njihova primjena je fleksibilna i neograničena. Grafički organizatori su vrlo strukturirani, vizualno dojmljivi, djeci zabavni i zanimljivi.</w:t>
      </w:r>
      <w:r>
        <w:rPr>
          <w:rStyle w:val="Appleconvertedspace"/>
          <w:rFonts w:cs="Cambria" w:ascii="Cambria" w:hAnsi="Cambria"/>
          <w:b/>
          <w:shd w:fill="FFFFFF" w:val="clear"/>
        </w:rPr>
        <w:t> </w:t>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r>
    </w:p>
    <w:p>
      <w:pPr>
        <w:pStyle w:val="StandardWeb"/>
        <w:shd w:fill="FFFFFF" w:val="clear"/>
        <w:spacing w:lineRule="atLeast" w:line="360" w:before="0" w:after="450"/>
        <w:rPr>
          <w:rFonts w:ascii="OmoType Ext Light One" w:hAnsi="OmoType Ext Light One" w:cs="Arial"/>
          <w:b/>
          <w:b/>
        </w:rPr>
      </w:pPr>
      <w:r>
        <w:rPr>
          <w:rFonts w:cs="Arial" w:ascii="OmoType Ext Light One" w:hAnsi="OmoType Ext Light One"/>
          <w:b/>
        </w:rPr>
      </w:r>
    </w:p>
    <w:p>
      <w:pPr>
        <w:pStyle w:val="Heading1"/>
        <w:spacing w:lineRule="atLeast" w:line="630" w:before="0" w:after="225"/>
        <w:textAlignment w:val="center"/>
        <w:rPr>
          <w:rFonts w:ascii="OmoType Ext Light One" w:hAnsi="OmoType Ext Light One" w:cs="Arial"/>
          <w:color w:val="800080"/>
          <w:sz w:val="32"/>
          <w:szCs w:val="32"/>
          <w:u w:val="single"/>
        </w:rPr>
      </w:pPr>
      <w:r>
        <w:rPr>
          <w:rFonts w:cs="Arial" w:ascii="OmoType Ext Light One" w:hAnsi="OmoType Ext Light One"/>
          <w:color w:val="800080"/>
          <w:sz w:val="32"/>
          <w:szCs w:val="32"/>
          <w:u w:val="single"/>
        </w:rPr>
        <w:t>KAKO POMOĆI DJETETU S TEŠKOĆAMA UČENJA?</w:t>
      </w:r>
    </w:p>
    <w:p>
      <w:pPr>
        <w:pStyle w:val="Heading1"/>
        <w:spacing w:lineRule="atLeast" w:line="630" w:before="0" w:after="225"/>
        <w:textAlignment w:val="center"/>
        <w:rPr>
          <w:rFonts w:ascii="OmoType Ext Light One" w:hAnsi="OmoType Ext Light One" w:cs="Arial"/>
          <w:color w:val="800080"/>
          <w:sz w:val="32"/>
          <w:szCs w:val="32"/>
          <w:u w:val="single"/>
        </w:rPr>
      </w:pPr>
      <w:r>
        <w:rPr>
          <w:rFonts w:cs="Arial" w:ascii="OmoType Ext Light One" w:hAnsi="OmoType Ext Light One"/>
          <w:color w:val="800080"/>
          <w:sz w:val="32"/>
          <w:szCs w:val="32"/>
          <w:u w:val="single"/>
        </w:rPr>
      </w:r>
    </w:p>
    <w:p>
      <w:pPr>
        <w:pStyle w:val="Normal"/>
        <w:shd w:fill="FFFFFF" w:val="clear"/>
        <w:spacing w:lineRule="atLeast" w:line="270"/>
        <w:jc w:val="both"/>
        <w:textAlignment w:val="baseline"/>
        <w:rPr>
          <w:rFonts w:ascii="OmoType Ext Light One" w:hAnsi="OmoType Ext Light One" w:cs="Arial"/>
          <w:b/>
          <w:b/>
        </w:rPr>
      </w:pPr>
      <w:r>
        <w:rPr>
          <w:rFonts w:cs="Arial" w:ascii="OmoType Ext Light One" w:hAnsi="OmoType Ext Light One"/>
          <w:b/>
        </w:rPr>
        <w:drawing>
          <wp:inline distT="0" distB="0" distL="0" distR="0">
            <wp:extent cx="2161540" cy="15525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38" r="-25" b="-38"/>
                    <a:stretch>
                      <a:fillRect/>
                    </a:stretch>
                  </pic:blipFill>
                  <pic:spPr bwMode="auto">
                    <a:xfrm>
                      <a:off x="0" y="0"/>
                      <a:ext cx="2161540" cy="1552575"/>
                    </a:xfrm>
                    <a:prstGeom prst="rect">
                      <a:avLst/>
                    </a:prstGeom>
                  </pic:spPr>
                </pic:pic>
              </a:graphicData>
            </a:graphic>
          </wp:inline>
        </w:drawing>
      </w:r>
    </w:p>
    <w:p>
      <w:pPr>
        <w:pStyle w:val="Normal"/>
        <w:shd w:fill="FFFFFF" w:val="clear"/>
        <w:spacing w:lineRule="atLeast" w:line="270"/>
        <w:jc w:val="both"/>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b/>
          <w:b/>
        </w:rPr>
      </w:pPr>
      <w:r>
        <w:rPr>
          <w:rFonts w:eastAsia="OmoType Ext Light One" w:cs="OmoType Ext Light One" w:ascii="OmoType Ext Light One" w:hAnsi="OmoType Ext Light One"/>
          <w:b/>
        </w:rPr>
        <w:t xml:space="preserve"> </w:t>
      </w:r>
      <w:r>
        <w:rPr>
          <w:rFonts w:cs="Arial" w:ascii="OmoType Ext Light One" w:hAnsi="OmoType Ext Light One"/>
          <w:b/>
        </w:rPr>
        <w:t>Bori li se Vaše dijete stalno sa školom i školskim obavezama? Ima li strah od čitanja naglas, pisanja eseja ili pak teškoće u matematici? Svako dijete s vremena na vrijeme može imati određenih problema sa školskim zadacima ili sa pisanjem domaćih zadaća, no ako su te teškoće konstantne, vjerojatno se radi o teškoćama učenja. Razumijevanjem djetetovih teškoća učenja možete mu pomoći u prevladavanju školskih izazova.</w:t>
      </w:r>
    </w:p>
    <w:p>
      <w:pPr>
        <w:pStyle w:val="Normal"/>
        <w:spacing w:lineRule="atLeast" w:line="270"/>
        <w:textAlignment w:val="baseline"/>
        <w:rPr>
          <w:rFonts w:ascii="OmoType Ext Light One" w:hAnsi="OmoType Ext Light One" w:cs="Arial"/>
          <w:b/>
          <w:b/>
          <w:bCs/>
          <w:shd w:fill="FFFFFF" w:val="clear"/>
        </w:rPr>
      </w:pPr>
      <w:r>
        <w:rPr>
          <w:rFonts w:cs="Arial" w:ascii="OmoType Ext Light One" w:hAnsi="OmoType Ext Light One"/>
          <w:b/>
          <w:bCs/>
          <w:shd w:fill="FFFFFF" w:val="clear"/>
        </w:rPr>
      </w:r>
    </w:p>
    <w:p>
      <w:pPr>
        <w:pStyle w:val="Normal"/>
        <w:spacing w:lineRule="atLeast" w:line="270"/>
        <w:textAlignment w:val="baseline"/>
        <w:rPr>
          <w:rFonts w:ascii="OmoType Ext Light One" w:hAnsi="OmoType Ext Light One" w:cs="Arial"/>
          <w:b/>
          <w:b/>
          <w:bCs/>
          <w:color w:val="800080"/>
          <w:sz w:val="28"/>
          <w:szCs w:val="28"/>
          <w:u w:val="single"/>
          <w:shd w:fill="FFFFFF" w:val="clear"/>
        </w:rPr>
      </w:pPr>
      <w:r>
        <w:rPr>
          <w:rFonts w:cs="Arial" w:ascii="OmoType Ext Light One" w:hAnsi="OmoType Ext Light One"/>
          <w:b/>
          <w:bCs/>
          <w:color w:val="800080"/>
          <w:sz w:val="28"/>
          <w:szCs w:val="28"/>
          <w:u w:val="single"/>
        </w:rPr>
        <w:t>ŠTO SU TEŠKOĆE UČENJA?</w:t>
      </w:r>
    </w:p>
    <w:p>
      <w:pPr>
        <w:pStyle w:val="Normal"/>
        <w:shd w:fill="FFFFFF" w:val="clear"/>
        <w:spacing w:lineRule="atLeast" w:line="270"/>
        <w:textAlignment w:val="baseline"/>
        <w:rPr>
          <w:rFonts w:ascii="OmoType Ext Light One" w:hAnsi="OmoType Ext Light One" w:cs="Arial"/>
          <w:b/>
          <w:b/>
          <w:bCs/>
          <w:color w:val="800080"/>
          <w:sz w:val="28"/>
          <w:szCs w:val="28"/>
          <w:u w:val="single"/>
          <w:shd w:fill="FFFFFF" w:val="clear"/>
        </w:rPr>
      </w:pPr>
      <w:r>
        <w:rPr>
          <w:rFonts w:cs="Arial" w:ascii="OmoType Ext Light One" w:hAnsi="OmoType Ext Light One"/>
          <w:b/>
          <w:bCs/>
          <w:color w:val="800080"/>
          <w:sz w:val="28"/>
          <w:szCs w:val="28"/>
          <w:u w:val="single"/>
          <w:shd w:fill="FFFFFF" w:val="clear"/>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t>Teškoće učenja uključuju odstupanja u čitanju, pisanju i računanju odnosno opisuju probleme koje djeca imaju pri učenju. Radi se o teškoći ( ili poremećaju) u jednom ili više procesa u kognitivnom sustavu koji se odnose na psihološke procese uključene u razumijevanje i korištenje jezika u njegovoj pisanoj ili govorenoj formi. Takve teškoće su vidljive na jednom ili više područja – čitanju, pisanju, računanju, shvaćanju, obradi, pamćenju, komunikaciji, koordinaciji, socijalnoj kompetenciji, emocionalnom sazrijevanju. Ono što je upadno kod teškoća učenja je značajna nepodudarnost između testova inteligencije</w:t>
      </w:r>
      <w:r>
        <w:rPr>
          <w:rFonts w:cs="Cambria" w:ascii="Cambria" w:hAnsi="Cambria"/>
          <w:b/>
        </w:rPr>
        <w:t> </w:t>
      </w:r>
      <w:r>
        <w:rPr>
          <w:rFonts w:cs="Arial" w:ascii="OmoType Ext Light One" w:hAnsi="OmoType Ext Light One"/>
          <w:b/>
        </w:rPr>
        <w:t xml:space="preserve"> i testova jezi</w:t>
      </w:r>
      <w:r>
        <w:rPr>
          <w:rFonts w:cs="OmoType Ext Light One" w:ascii="OmoType Ext Light One" w:hAnsi="OmoType Ext Light One"/>
          <w:b/>
        </w:rPr>
        <w:t>č</w:t>
      </w:r>
      <w:r>
        <w:rPr>
          <w:rFonts w:cs="Arial" w:ascii="OmoType Ext Light One" w:hAnsi="OmoType Ext Light One"/>
          <w:b/>
        </w:rPr>
        <w:t>nih sposobnosti. Dakle, te</w:t>
      </w:r>
      <w:r>
        <w:rPr>
          <w:rFonts w:cs="OmoType Ext Light One" w:ascii="OmoType Ext Light One" w:hAnsi="OmoType Ext Light One"/>
          <w:b/>
        </w:rPr>
        <w:t>š</w:t>
      </w:r>
      <w:r>
        <w:rPr>
          <w:rFonts w:cs="Arial" w:ascii="OmoType Ext Light One" w:hAnsi="OmoType Ext Light One"/>
          <w:b/>
        </w:rPr>
        <w:t>ko</w:t>
      </w:r>
      <w:r>
        <w:rPr>
          <w:rFonts w:cs="OmoType Ext Light One" w:ascii="OmoType Ext Light One" w:hAnsi="OmoType Ext Light One"/>
          <w:b/>
        </w:rPr>
        <w:t>ć</w:t>
      </w:r>
      <w:r>
        <w:rPr>
          <w:rFonts w:cs="Arial" w:ascii="OmoType Ext Light One" w:hAnsi="OmoType Ext Light One"/>
          <w:b/>
        </w:rPr>
        <w:t>e u</w:t>
      </w:r>
      <w:r>
        <w:rPr>
          <w:rFonts w:cs="OmoType Ext Light One" w:ascii="OmoType Ext Light One" w:hAnsi="OmoType Ext Light One"/>
          <w:b/>
        </w:rPr>
        <w:t>č</w:t>
      </w:r>
      <w:r>
        <w:rPr>
          <w:rFonts w:cs="Arial" w:ascii="OmoType Ext Light One" w:hAnsi="OmoType Ext Light One"/>
          <w:b/>
        </w:rPr>
        <w:t>enja nisu rezultat sni</w:t>
      </w:r>
      <w:r>
        <w:rPr>
          <w:rFonts w:cs="OmoType Ext Light One" w:ascii="OmoType Ext Light One" w:hAnsi="OmoType Ext Light One"/>
          <w:b/>
        </w:rPr>
        <w:t>ž</w:t>
      </w:r>
      <w:r>
        <w:rPr>
          <w:rFonts w:cs="Arial" w:ascii="OmoType Ext Light One" w:hAnsi="OmoType Ext Light One"/>
          <w:b/>
        </w:rPr>
        <w:t>enih intelektualnih sposobnosti ili lijenosti, mozgovi osoba sa te</w:t>
      </w:r>
      <w:r>
        <w:rPr>
          <w:rFonts w:cs="OmoType Ext Light One" w:ascii="OmoType Ext Light One" w:hAnsi="OmoType Ext Light One"/>
          <w:b/>
        </w:rPr>
        <w:t>š</w:t>
      </w:r>
      <w:r>
        <w:rPr>
          <w:rFonts w:cs="Arial" w:ascii="OmoType Ext Light One" w:hAnsi="OmoType Ext Light One"/>
          <w:b/>
        </w:rPr>
        <w:t>ko</w:t>
      </w:r>
      <w:r>
        <w:rPr>
          <w:rFonts w:cs="OmoType Ext Light One" w:ascii="OmoType Ext Light One" w:hAnsi="OmoType Ext Light One"/>
          <w:b/>
        </w:rPr>
        <w:t>ć</w:t>
      </w:r>
      <w:r>
        <w:rPr>
          <w:rFonts w:cs="Arial" w:ascii="OmoType Ext Light One" w:hAnsi="OmoType Ext Light One"/>
          <w:b/>
        </w:rPr>
        <w:t>ama u</w:t>
      </w:r>
      <w:r>
        <w:rPr>
          <w:rFonts w:cs="OmoType Ext Light One" w:ascii="OmoType Ext Light One" w:hAnsi="OmoType Ext Light One"/>
          <w:b/>
        </w:rPr>
        <w:t>č</w:t>
      </w:r>
      <w:r>
        <w:rPr>
          <w:rFonts w:cs="Arial" w:ascii="OmoType Ext Light One" w:hAnsi="OmoType Ext Light One"/>
          <w:b/>
        </w:rPr>
        <w:t>enja jednostavno na druga</w:t>
      </w:r>
      <w:r>
        <w:rPr>
          <w:rFonts w:cs="OmoType Ext Light One" w:ascii="OmoType Ext Light One" w:hAnsi="OmoType Ext Light One"/>
          <w:b/>
        </w:rPr>
        <w:t>č</w:t>
      </w:r>
      <w:r>
        <w:rPr>
          <w:rFonts w:cs="Arial" w:ascii="OmoType Ext Light One" w:hAnsi="OmoType Ext Light One"/>
          <w:b/>
        </w:rPr>
        <w:t>iji na</w:t>
      </w:r>
      <w:r>
        <w:rPr>
          <w:rFonts w:cs="OmoType Ext Light One" w:ascii="OmoType Ext Light One" w:hAnsi="OmoType Ext Light One"/>
          <w:b/>
        </w:rPr>
        <w:t>č</w:t>
      </w:r>
      <w:r>
        <w:rPr>
          <w:rFonts w:cs="Arial" w:ascii="OmoType Ext Light One" w:hAnsi="OmoType Ext Light One"/>
          <w:b/>
        </w:rPr>
        <w:t>in primaju i obra</w:t>
      </w:r>
      <w:r>
        <w:rPr>
          <w:rFonts w:cs="OmoType Ext Light One" w:ascii="OmoType Ext Light One" w:hAnsi="OmoType Ext Light One"/>
          <w:b/>
        </w:rPr>
        <w:t>đ</w:t>
      </w:r>
      <w:r>
        <w:rPr>
          <w:rFonts w:cs="Arial" w:ascii="OmoType Ext Light One" w:hAnsi="OmoType Ext Light One"/>
          <w:b/>
        </w:rPr>
        <w:t>uju informacije.</w:t>
      </w:r>
      <w:r>
        <w:rPr>
          <w:rFonts w:cs="Cambria" w:ascii="Cambria" w:hAnsi="Cambria"/>
          <w:b/>
        </w:rPr>
        <w:t> </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t>Djeca i odrasli s teškoćama učenja vide, čuju i razumiju stvari drugačije što može dovesti do problema s učenjem novih informacija i vještina kao i njihovom primjenom i baratanjem.</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pacing w:lineRule="atLeast" w:line="270"/>
        <w:textAlignment w:val="baseline"/>
        <w:rPr>
          <w:rFonts w:ascii="OmoType Ext Light One" w:hAnsi="OmoType Ext Light One" w:cs="Arial"/>
          <w:b/>
          <w:b/>
          <w:bCs/>
          <w:color w:val="800080"/>
          <w:sz w:val="28"/>
          <w:szCs w:val="28"/>
          <w:u w:val="single"/>
          <w:shd w:fill="FFFFFF" w:val="clear"/>
        </w:rPr>
      </w:pPr>
      <w:r>
        <w:rPr>
          <w:rFonts w:cs="Arial" w:ascii="OmoType Ext Light One" w:hAnsi="OmoType Ext Light One"/>
          <w:b/>
          <w:bCs/>
          <w:color w:val="800080"/>
          <w:sz w:val="28"/>
          <w:szCs w:val="28"/>
          <w:u w:val="single"/>
        </w:rPr>
        <w:t>ZNAKOVI I SIMPTOMI KOJI MOGU UPUĆIVATI NA TEŠKOĆE UČENJA:</w:t>
      </w:r>
    </w:p>
    <w:p>
      <w:pPr>
        <w:pStyle w:val="Normal"/>
        <w:shd w:fill="FFFFFF" w:val="clear"/>
        <w:spacing w:lineRule="atLeast" w:line="270"/>
        <w:textAlignment w:val="baseline"/>
        <w:rPr>
          <w:rFonts w:ascii="OmoType Ext Light One" w:hAnsi="OmoType Ext Light One" w:cs="Arial"/>
          <w:b/>
          <w:b/>
          <w:bCs/>
          <w:color w:val="800080"/>
          <w:sz w:val="28"/>
          <w:szCs w:val="28"/>
          <w:u w:val="single"/>
          <w:shd w:fill="FFFFFF" w:val="clear"/>
        </w:rPr>
      </w:pPr>
      <w:r>
        <w:rPr>
          <w:rFonts w:cs="Arial" w:ascii="OmoType Ext Light One" w:hAnsi="OmoType Ext Light One"/>
          <w:b/>
          <w:bCs/>
          <w:color w:val="800080"/>
          <w:sz w:val="28"/>
          <w:szCs w:val="28"/>
          <w:u w:val="single"/>
          <w:shd w:fill="FFFFFF" w:val="clear"/>
        </w:rPr>
      </w:r>
    </w:p>
    <w:p>
      <w:pPr>
        <w:pStyle w:val="Normal"/>
        <w:shd w:fill="FFFFFF" w:val="clear"/>
        <w:spacing w:lineRule="atLeast" w:line="270"/>
        <w:textAlignment w:val="baseline"/>
        <w:rPr/>
      </w:pPr>
      <w:r>
        <w:rPr>
          <w:rFonts w:cs="Arial" w:ascii="OmoType Ext Light One" w:hAnsi="OmoType Ext Light One"/>
          <w:b/>
        </w:rPr>
        <w:t>Teškoće učenja se jako razlikuju od djeteta do djeteta. Neki će muku mučiti s čitanjem i pravopisom drugi će</w:t>
      </w:r>
      <w:r>
        <w:rPr>
          <w:rFonts w:cs="Cambria" w:ascii="Cambria" w:hAnsi="Cambria"/>
          <w:b/>
        </w:rPr>
        <w:t> </w:t>
      </w:r>
      <w:r>
        <w:rPr>
          <w:rFonts w:cs="Arial" w:ascii="OmoType Ext Light One" w:hAnsi="OmoType Ext Light One"/>
          <w:b/>
        </w:rPr>
        <w:t xml:space="preserve"> imati probleme samo u matematici, a tre</w:t>
      </w:r>
      <w:r>
        <w:rPr>
          <w:rFonts w:cs="OmoType Ext Light One" w:ascii="OmoType Ext Light One" w:hAnsi="OmoType Ext Light One"/>
          <w:b/>
        </w:rPr>
        <w:t>ć</w:t>
      </w:r>
      <w:r>
        <w:rPr>
          <w:rFonts w:cs="Arial" w:ascii="OmoType Ext Light One" w:hAnsi="OmoType Ext Light One"/>
          <w:b/>
        </w:rPr>
        <w:t xml:space="preserve">i </w:t>
      </w:r>
      <w:r>
        <w:rPr>
          <w:rFonts w:cs="OmoType Ext Light One" w:ascii="OmoType Ext Light One" w:hAnsi="OmoType Ext Light One"/>
          <w:b/>
        </w:rPr>
        <w:t>ć</w:t>
      </w:r>
      <w:r>
        <w:rPr>
          <w:rFonts w:cs="Arial" w:ascii="OmoType Ext Light One" w:hAnsi="OmoType Ext Light One"/>
          <w:b/>
        </w:rPr>
        <w:t xml:space="preserve">e imati problema s razumijevanjem onoga </w:t>
      </w:r>
      <w:r>
        <w:rPr>
          <w:rFonts w:cs="OmoType Ext Light One" w:ascii="OmoType Ext Light One" w:hAnsi="OmoType Ext Light One"/>
          <w:b/>
        </w:rPr>
        <w:t>š</w:t>
      </w:r>
      <w:r>
        <w:rPr>
          <w:rFonts w:cs="Arial" w:ascii="OmoType Ext Light One" w:hAnsi="OmoType Ext Light One"/>
          <w:b/>
        </w:rPr>
        <w:t>to drugi govore te komuniciranjem i izra</w:t>
      </w:r>
      <w:r>
        <w:rPr>
          <w:rFonts w:cs="OmoType Ext Light One" w:ascii="OmoType Ext Light One" w:hAnsi="OmoType Ext Light One"/>
          <w:b/>
        </w:rPr>
        <w:t>ž</w:t>
      </w:r>
      <w:r>
        <w:rPr>
          <w:rFonts w:cs="Arial" w:ascii="OmoType Ext Light One" w:hAnsi="OmoType Ext Light One"/>
          <w:b/>
        </w:rPr>
        <w:t>avanjem svojih misli naglas.</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pPr>
      <w:r>
        <w:rPr>
          <w:rFonts w:cs="Arial" w:ascii="OmoType Ext Light One" w:hAnsi="OmoType Ext Light One"/>
          <w:b/>
        </w:rPr>
        <w:t>Zbog velikih razlika među djecom, ne postoji niti jedan simptom ili profil teškoća koji bi se mogao uzeti kao dokaz za dijagnozu teškoća učenja. Međutim, u određenoj dobi, postoje neki znaci upozorenja na koje bi trebalo obratiti pažnju. Ako se oni prepoznaju na vrijeme, neke stvari se mogu spriječiti ili ćete se lakše</w:t>
      </w:r>
      <w:r>
        <w:rPr>
          <w:rFonts w:cs="Cambria" w:ascii="Cambria" w:hAnsi="Cambria"/>
          <w:b/>
        </w:rPr>
        <w:t> </w:t>
      </w:r>
      <w:r>
        <w:rPr>
          <w:rFonts w:cs="Arial" w:ascii="OmoType Ext Light One" w:hAnsi="OmoType Ext Light One"/>
          <w:b/>
        </w:rPr>
        <w:t xml:space="preserve"> uhvatiti u ko</w:t>
      </w:r>
      <w:r>
        <w:rPr>
          <w:rFonts w:cs="OmoType Ext Light One" w:ascii="OmoType Ext Light One" w:hAnsi="OmoType Ext Light One"/>
          <w:b/>
        </w:rPr>
        <w:t>š</w:t>
      </w:r>
      <w:r>
        <w:rPr>
          <w:rFonts w:cs="Arial" w:ascii="OmoType Ext Light One" w:hAnsi="OmoType Ext Light One"/>
          <w:b/>
        </w:rPr>
        <w:t>tac sa te</w:t>
      </w:r>
      <w:r>
        <w:rPr>
          <w:rFonts w:cs="OmoType Ext Light One" w:ascii="OmoType Ext Light One" w:hAnsi="OmoType Ext Light One"/>
          <w:b/>
        </w:rPr>
        <w:t>š</w:t>
      </w:r>
      <w:r>
        <w:rPr>
          <w:rFonts w:cs="Arial" w:ascii="OmoType Ext Light One" w:hAnsi="OmoType Ext Light One"/>
          <w:b/>
        </w:rPr>
        <w:t>ko</w:t>
      </w:r>
      <w:r>
        <w:rPr>
          <w:rFonts w:cs="OmoType Ext Light One" w:ascii="OmoType Ext Light One" w:hAnsi="OmoType Ext Light One"/>
          <w:b/>
        </w:rPr>
        <w:t>ć</w:t>
      </w:r>
      <w:r>
        <w:rPr>
          <w:rFonts w:cs="Arial" w:ascii="OmoType Ext Light One" w:hAnsi="OmoType Ext Light One"/>
          <w:b/>
        </w:rPr>
        <w:t>ama i poduzeti potrebne korake kako biste pomogli svom djetetu.</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color w:val="008080"/>
          <w:sz w:val="28"/>
          <w:szCs w:val="28"/>
          <w:u w:val="single"/>
        </w:rPr>
      </w:pPr>
      <w:r>
        <w:rPr>
          <w:rFonts w:cs="Arial" w:ascii="OmoType Ext Light One" w:hAnsi="OmoType Ext Light One"/>
          <w:b/>
          <w:color w:val="008080"/>
          <w:sz w:val="28"/>
          <w:szCs w:val="28"/>
          <w:u w:val="single"/>
        </w:rPr>
        <w:t>SIMPTOMI KOJI UKAZUJU NA MOGUĆE TEŠKOĆE UČENJA U ODREĐENOJ DOBI.</w:t>
      </w:r>
    </w:p>
    <w:p>
      <w:pPr>
        <w:pStyle w:val="Normal"/>
        <w:spacing w:lineRule="atLeast" w:line="270"/>
        <w:textAlignment w:val="baseline"/>
        <w:rPr>
          <w:rFonts w:ascii="OmoType Ext Light One" w:hAnsi="OmoType Ext Light One" w:cs="Arial"/>
          <w:b/>
          <w:b/>
          <w:bCs/>
          <w:color w:val="008080"/>
          <w:sz w:val="28"/>
          <w:szCs w:val="28"/>
          <w:u w:val="single"/>
          <w:shd w:fill="FFFFFF" w:val="clear"/>
        </w:rPr>
      </w:pPr>
      <w:r>
        <w:rPr>
          <w:rFonts w:cs="Arial" w:ascii="OmoType Ext Light One" w:hAnsi="OmoType Ext Light One"/>
          <w:b/>
          <w:bCs/>
          <w:color w:val="008080"/>
          <w:sz w:val="28"/>
          <w:szCs w:val="28"/>
          <w:u w:val="single"/>
          <w:shd w:fill="FFFFFF" w:val="clear"/>
        </w:rPr>
      </w:r>
    </w:p>
    <w:p>
      <w:pPr>
        <w:pStyle w:val="Normal"/>
        <w:spacing w:lineRule="atLeast" w:line="270" w:before="0" w:after="240"/>
        <w:textAlignment w:val="baseline"/>
        <w:rPr>
          <w:rFonts w:ascii="OmoType Ext Light One" w:hAnsi="OmoType Ext Light One" w:cs="Arial"/>
          <w:b/>
          <w:b/>
          <w:bCs/>
          <w:u w:val="single"/>
          <w:shd w:fill="FFFFFF" w:val="clear"/>
        </w:rPr>
      </w:pPr>
      <w:r>
        <w:rPr>
          <w:rFonts w:cs="Arial" w:ascii="OmoType Ext Light One" w:hAnsi="OmoType Ext Light One"/>
          <w:b/>
          <w:bCs/>
          <w:u w:val="single"/>
        </w:rPr>
        <w:t>Dob od 5-9 godina</w:t>
      </w:r>
    </w:p>
    <w:p>
      <w:pPr>
        <w:pStyle w:val="Normal"/>
        <w:numPr>
          <w:ilvl w:val="0"/>
          <w:numId w:val="2"/>
        </w:numPr>
        <w:spacing w:lineRule="atLeast" w:line="270"/>
        <w:textAlignment w:val="baseline"/>
        <w:rPr>
          <w:rFonts w:ascii="OmoType Ext Light One" w:hAnsi="OmoType Ext Light One" w:cs="Arial"/>
          <w:b/>
          <w:b/>
        </w:rPr>
      </w:pPr>
      <w:r>
        <w:rPr>
          <w:rFonts w:cs="Arial" w:ascii="OmoType Ext Light One" w:hAnsi="OmoType Ext Light One"/>
          <w:b/>
        </w:rPr>
        <w:t>teškoće sa zadacima fonološke svjesnosti – analiza rečenice na riječi, razumijevanje i proizvodnja rime, slogovna analiza i sinteza, fonemska svjesnost te manipulacijom glasovima</w:t>
      </w:r>
    </w:p>
    <w:p>
      <w:pPr>
        <w:pStyle w:val="Normal"/>
        <w:numPr>
          <w:ilvl w:val="0"/>
          <w:numId w:val="2"/>
        </w:numPr>
        <w:spacing w:lineRule="atLeast" w:line="270"/>
        <w:textAlignment w:val="baseline"/>
        <w:rPr>
          <w:rFonts w:ascii="OmoType Ext Light One" w:hAnsi="OmoType Ext Light One" w:cs="Arial"/>
          <w:b/>
          <w:b/>
        </w:rPr>
      </w:pPr>
      <w:r>
        <w:rPr>
          <w:rFonts w:cs="Arial" w:ascii="OmoType Ext Light One" w:hAnsi="OmoType Ext Light One"/>
          <w:b/>
        </w:rPr>
        <w:t>problemi razumijevanja veze slovo-glas</w:t>
      </w:r>
    </w:p>
    <w:p>
      <w:pPr>
        <w:pStyle w:val="Normal"/>
        <w:numPr>
          <w:ilvl w:val="0"/>
          <w:numId w:val="2"/>
        </w:numPr>
        <w:spacing w:lineRule="atLeast" w:line="270"/>
        <w:textAlignment w:val="baseline"/>
        <w:rPr>
          <w:rFonts w:ascii="OmoType Ext Light One" w:hAnsi="OmoType Ext Light One" w:cs="Arial"/>
          <w:b/>
          <w:b/>
        </w:rPr>
      </w:pPr>
      <w:r>
        <w:rPr>
          <w:rFonts w:cs="Arial" w:ascii="OmoType Ext Light One" w:hAnsi="OmoType Ext Light One"/>
          <w:b/>
        </w:rPr>
        <w:t>radi konzistentno iste greške kod čitanja</w:t>
      </w:r>
    </w:p>
    <w:p>
      <w:pPr>
        <w:pStyle w:val="Normal"/>
        <w:numPr>
          <w:ilvl w:val="0"/>
          <w:numId w:val="2"/>
        </w:numPr>
        <w:spacing w:lineRule="atLeast" w:line="270"/>
        <w:textAlignment w:val="baseline"/>
        <w:rPr>
          <w:rFonts w:ascii="OmoType Ext Light One" w:hAnsi="OmoType Ext Light One" w:cs="Arial"/>
          <w:b/>
          <w:b/>
        </w:rPr>
      </w:pPr>
      <w:r>
        <w:rPr>
          <w:rFonts w:cs="Arial" w:ascii="OmoType Ext Light One" w:hAnsi="OmoType Ext Light One"/>
          <w:b/>
        </w:rPr>
        <w:t>ima probleme s učenjem osnovnih matematičkih koncepata</w:t>
      </w:r>
    </w:p>
    <w:p>
      <w:pPr>
        <w:pStyle w:val="Normal"/>
        <w:numPr>
          <w:ilvl w:val="0"/>
          <w:numId w:val="2"/>
        </w:numPr>
        <w:spacing w:lineRule="atLeast" w:line="270"/>
        <w:textAlignment w:val="baseline"/>
        <w:rPr>
          <w:rFonts w:ascii="OmoType Ext Light One" w:hAnsi="OmoType Ext Light One" w:cs="Arial"/>
          <w:b/>
          <w:b/>
        </w:rPr>
      </w:pPr>
      <w:r>
        <w:rPr>
          <w:rFonts w:cs="Arial" w:ascii="OmoType Ext Light One" w:hAnsi="OmoType Ext Light One"/>
          <w:b/>
        </w:rPr>
        <w:t>teško se snalazi u vremenu</w:t>
      </w:r>
    </w:p>
    <w:p>
      <w:pPr>
        <w:pStyle w:val="Normal"/>
        <w:numPr>
          <w:ilvl w:val="0"/>
          <w:numId w:val="2"/>
        </w:numPr>
        <w:spacing w:lineRule="atLeast" w:line="270"/>
        <w:textAlignment w:val="baseline"/>
        <w:rPr>
          <w:rFonts w:ascii="OmoType Ext Light One" w:hAnsi="OmoType Ext Light One" w:cs="Arial"/>
          <w:b/>
          <w:b/>
        </w:rPr>
      </w:pPr>
      <w:r>
        <w:rPr>
          <w:rFonts w:cs="Arial" w:ascii="OmoType Ext Light One" w:hAnsi="OmoType Ext Light One"/>
          <w:b/>
        </w:rPr>
        <w:t>teškoće s praćenjem slijeda</w:t>
      </w:r>
    </w:p>
    <w:p>
      <w:pPr>
        <w:pStyle w:val="Normal"/>
        <w:numPr>
          <w:ilvl w:val="0"/>
          <w:numId w:val="2"/>
        </w:numPr>
        <w:spacing w:lineRule="atLeast" w:line="270"/>
        <w:textAlignment w:val="baseline"/>
        <w:rPr>
          <w:rFonts w:ascii="OmoType Ext Light One" w:hAnsi="OmoType Ext Light One" w:cs="Arial"/>
          <w:b/>
          <w:b/>
        </w:rPr>
      </w:pPr>
      <w:r>
        <w:rPr>
          <w:rFonts w:cs="Arial" w:ascii="OmoType Ext Light One" w:hAnsi="OmoType Ext Light One"/>
          <w:b/>
        </w:rPr>
        <w:t>sporo uči nove vještine</w:t>
      </w:r>
      <w:r>
        <w:rPr>
          <w:rFonts w:cs="Cambria" w:ascii="Cambria" w:hAnsi="Cambria"/>
          <w:b/>
        </w:rPr>
        <w:t>                                                          </w:t>
      </w:r>
    </w:p>
    <w:p>
      <w:pPr>
        <w:pStyle w:val="Normal"/>
        <w:spacing w:lineRule="atLeast" w:line="270" w:before="0" w:after="240"/>
        <w:textAlignment w:val="baseline"/>
        <w:rPr>
          <w:rFonts w:ascii="OmoType Ext Light One" w:hAnsi="OmoType Ext Light One" w:cs="Arial"/>
          <w:b/>
          <w:b/>
          <w:bCs/>
          <w:u w:val="single"/>
        </w:rPr>
      </w:pPr>
      <w:r>
        <w:rPr>
          <w:rFonts w:cs="Arial" w:ascii="OmoType Ext Light One" w:hAnsi="OmoType Ext Light One"/>
          <w:b/>
          <w:bCs/>
          <w:u w:val="single"/>
        </w:rPr>
      </w:r>
    </w:p>
    <w:p>
      <w:pPr>
        <w:pStyle w:val="Normal"/>
        <w:spacing w:lineRule="atLeast" w:line="270" w:before="0" w:after="240"/>
        <w:textAlignment w:val="baseline"/>
        <w:rPr>
          <w:rFonts w:ascii="OmoType Ext Light One" w:hAnsi="OmoType Ext Light One" w:cs="Arial"/>
          <w:b/>
          <w:b/>
          <w:bCs/>
          <w:u w:val="single"/>
          <w:shd w:fill="FFFFFF" w:val="clear"/>
        </w:rPr>
      </w:pPr>
      <w:r>
        <w:rPr>
          <w:rFonts w:cs="Arial" w:ascii="OmoType Ext Light One" w:hAnsi="OmoType Ext Light One"/>
          <w:b/>
          <w:bCs/>
          <w:u w:val="single"/>
        </w:rPr>
        <w:t>Dob od 10-13 godina</w:t>
      </w:r>
    </w:p>
    <w:p>
      <w:pPr>
        <w:pStyle w:val="Normal"/>
        <w:numPr>
          <w:ilvl w:val="0"/>
          <w:numId w:val="3"/>
        </w:numPr>
        <w:spacing w:lineRule="atLeast" w:line="270"/>
        <w:textAlignment w:val="baseline"/>
        <w:rPr>
          <w:rFonts w:ascii="OmoType Ext Light One" w:hAnsi="OmoType Ext Light One" w:cs="Arial"/>
          <w:b/>
          <w:b/>
        </w:rPr>
      </w:pPr>
      <w:r>
        <w:rPr>
          <w:rFonts w:cs="Arial" w:ascii="OmoType Ext Light One" w:hAnsi="OmoType Ext Light One"/>
          <w:b/>
        </w:rPr>
        <w:t>teškoće s razumijevanjem pročitanog</w:t>
      </w:r>
    </w:p>
    <w:p>
      <w:pPr>
        <w:pStyle w:val="Normal"/>
        <w:numPr>
          <w:ilvl w:val="0"/>
          <w:numId w:val="3"/>
        </w:numPr>
        <w:spacing w:lineRule="atLeast" w:line="270"/>
        <w:textAlignment w:val="baseline"/>
        <w:rPr>
          <w:rFonts w:ascii="OmoType Ext Light One" w:hAnsi="OmoType Ext Light One" w:cs="Arial"/>
          <w:b/>
          <w:b/>
        </w:rPr>
      </w:pPr>
      <w:r>
        <w:rPr>
          <w:rFonts w:cs="Arial" w:ascii="OmoType Ext Light One" w:hAnsi="OmoType Ext Light One"/>
          <w:b/>
        </w:rPr>
        <w:t>teškoće u matematici</w:t>
      </w:r>
    </w:p>
    <w:p>
      <w:pPr>
        <w:pStyle w:val="Normal"/>
        <w:numPr>
          <w:ilvl w:val="0"/>
          <w:numId w:val="3"/>
        </w:numPr>
        <w:spacing w:lineRule="atLeast" w:line="270"/>
        <w:textAlignment w:val="baseline"/>
        <w:rPr>
          <w:rFonts w:ascii="OmoType Ext Light One" w:hAnsi="OmoType Ext Light One" w:cs="Arial"/>
          <w:b/>
          <w:b/>
        </w:rPr>
      </w:pPr>
      <w:r>
        <w:rPr>
          <w:rFonts w:cs="Arial" w:ascii="OmoType Ext Light One" w:hAnsi="OmoType Ext Light One"/>
          <w:b/>
        </w:rPr>
        <w:t>teškoće sa otvorenim tipom pitanja ( moguć veći broj odgovora)</w:t>
      </w:r>
    </w:p>
    <w:p>
      <w:pPr>
        <w:pStyle w:val="Normal"/>
        <w:numPr>
          <w:ilvl w:val="0"/>
          <w:numId w:val="3"/>
        </w:numPr>
        <w:spacing w:lineRule="atLeast" w:line="270"/>
        <w:textAlignment w:val="baseline"/>
        <w:rPr>
          <w:rFonts w:ascii="OmoType Ext Light One" w:hAnsi="OmoType Ext Light One" w:cs="Arial"/>
          <w:b/>
          <w:b/>
        </w:rPr>
      </w:pPr>
      <w:r>
        <w:rPr>
          <w:rFonts w:cs="Arial" w:ascii="OmoType Ext Light One" w:hAnsi="OmoType Ext Light One"/>
          <w:b/>
        </w:rPr>
        <w:t>osjeća odbojnost prema čitanju i pisanju, ne voli čitati naglas</w:t>
      </w:r>
    </w:p>
    <w:p>
      <w:pPr>
        <w:pStyle w:val="Normal"/>
        <w:numPr>
          <w:ilvl w:val="0"/>
          <w:numId w:val="3"/>
        </w:numPr>
        <w:spacing w:lineRule="atLeast" w:line="270"/>
        <w:textAlignment w:val="baseline"/>
        <w:rPr>
          <w:rFonts w:ascii="OmoType Ext Light One" w:hAnsi="OmoType Ext Light One" w:cs="Arial"/>
          <w:b/>
          <w:b/>
        </w:rPr>
      </w:pPr>
      <w:r>
        <w:rPr>
          <w:rFonts w:cs="Arial" w:ascii="OmoType Ext Light One" w:hAnsi="OmoType Ext Light One"/>
          <w:b/>
        </w:rPr>
        <w:t>jednu riječ će u istom zadatku više puta napisati različito</w:t>
      </w:r>
    </w:p>
    <w:p>
      <w:pPr>
        <w:pStyle w:val="Normal"/>
        <w:numPr>
          <w:ilvl w:val="0"/>
          <w:numId w:val="3"/>
        </w:numPr>
        <w:spacing w:lineRule="atLeast" w:line="270"/>
        <w:textAlignment w:val="baseline"/>
        <w:rPr>
          <w:rFonts w:ascii="OmoType Ext Light One" w:hAnsi="OmoType Ext Light One" w:cs="Arial"/>
          <w:b/>
          <w:b/>
        </w:rPr>
      </w:pPr>
      <w:r>
        <w:rPr>
          <w:rFonts w:cs="Arial" w:ascii="OmoType Ext Light One" w:hAnsi="OmoType Ext Light One"/>
          <w:b/>
        </w:rPr>
        <w:t>loše organizacijske vještine (zaboravlja obaveze, stvari, radni stol neuredan...)</w:t>
      </w:r>
    </w:p>
    <w:p>
      <w:pPr>
        <w:pStyle w:val="Normal"/>
        <w:numPr>
          <w:ilvl w:val="0"/>
          <w:numId w:val="3"/>
        </w:numPr>
        <w:spacing w:lineRule="atLeast" w:line="270"/>
        <w:textAlignment w:val="baseline"/>
        <w:rPr>
          <w:rFonts w:ascii="OmoType Ext Light One" w:hAnsi="OmoType Ext Light One" w:cs="Arial"/>
          <w:b/>
          <w:b/>
        </w:rPr>
      </w:pPr>
      <w:r>
        <w:rPr>
          <w:rFonts w:cs="Arial" w:ascii="OmoType Ext Light One" w:hAnsi="OmoType Ext Light One"/>
          <w:b/>
        </w:rPr>
        <w:t>problemi s praćenjem nastave i diskusije u učionici te izražavanjem svojih misli naglas</w:t>
      </w:r>
    </w:p>
    <w:p>
      <w:pPr>
        <w:pStyle w:val="Normal"/>
        <w:numPr>
          <w:ilvl w:val="0"/>
          <w:numId w:val="3"/>
        </w:numPr>
        <w:spacing w:lineRule="atLeast" w:line="270"/>
        <w:textAlignment w:val="baseline"/>
        <w:rPr>
          <w:rFonts w:ascii="OmoType Ext Light One" w:hAnsi="OmoType Ext Light One" w:cs="Arial"/>
          <w:b/>
          <w:b/>
        </w:rPr>
      </w:pPr>
      <w:r>
        <w:rPr>
          <w:rFonts w:cs="Arial" w:ascii="OmoType Ext Light One" w:hAnsi="OmoType Ext Light One"/>
          <w:b/>
        </w:rPr>
        <w:t>loš rukopis</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tbl>
      <w:tblPr>
        <w:tblW w:w="31" w:type="dxa"/>
        <w:jc w:val="left"/>
        <w:tblInd w:w="0" w:type="dxa"/>
        <w:tblLayout w:type="fixed"/>
        <w:tblCellMar>
          <w:top w:w="0" w:type="dxa"/>
          <w:left w:w="0" w:type="dxa"/>
          <w:bottom w:w="0" w:type="dxa"/>
          <w:right w:w="0" w:type="dxa"/>
        </w:tblCellMar>
      </w:tblPr>
      <w:tblGrid>
        <w:gridCol w:w="31"/>
      </w:tblGrid>
      <w:tr>
        <w:trPr>
          <w:trHeight w:val="316" w:hRule="atLeast"/>
        </w:trPr>
        <w:tc>
          <w:tcPr>
            <w:tcW w:w="31" w:type="dxa"/>
            <w:tcBorders/>
            <w:shd w:fill="808080" w:val="clear"/>
            <w:vAlign w:val="bottom"/>
          </w:tcPr>
          <w:p>
            <w:pPr>
              <w:pStyle w:val="Normal"/>
              <w:snapToGrid w:val="false"/>
              <w:spacing w:lineRule="atLeast" w:line="270"/>
              <w:jc w:val="both"/>
              <w:rPr>
                <w:rFonts w:ascii="OmoType Ext Light One" w:hAnsi="OmoType Ext Light One" w:cs="Arial"/>
                <w:b/>
                <w:b/>
              </w:rPr>
            </w:pPr>
            <w:r>
              <w:rPr>
                <w:rFonts w:cs="Arial" w:ascii="OmoType Ext Light One" w:hAnsi="OmoType Ext Light One"/>
                <w:b/>
              </w:rPr>
            </w:r>
          </w:p>
        </w:tc>
      </w:tr>
    </w:tbl>
    <w:p>
      <w:pPr>
        <w:pStyle w:val="Normal"/>
        <w:spacing w:lineRule="atLeast" w:line="270"/>
        <w:textAlignment w:val="baseline"/>
        <w:rPr>
          <w:rFonts w:ascii="OmoType Ext Light One" w:hAnsi="OmoType Ext Light One" w:cs="Arial"/>
          <w:b/>
          <w:b/>
          <w:bCs/>
        </w:rPr>
      </w:pPr>
      <w:r>
        <w:rPr>
          <w:rFonts w:cs="Arial" w:ascii="OmoType Ext Light One" w:hAnsi="OmoType Ext Light One"/>
          <w:b/>
          <w:bCs/>
        </w:rPr>
      </w:r>
    </w:p>
    <w:p>
      <w:pPr>
        <w:pStyle w:val="Normal"/>
        <w:spacing w:lineRule="atLeast" w:line="270"/>
        <w:textAlignment w:val="baseline"/>
        <w:rPr>
          <w:rFonts w:ascii="OmoType Ext Light One" w:hAnsi="OmoType Ext Light One" w:cs="Arial"/>
          <w:b/>
          <w:b/>
          <w:bCs/>
        </w:rPr>
      </w:pPr>
      <w:r>
        <w:rPr>
          <w:rFonts w:cs="Arial" w:ascii="OmoType Ext Light One" w:hAnsi="OmoType Ext Light One"/>
          <w:b/>
          <w:bCs/>
        </w:rPr>
      </w:r>
    </w:p>
    <w:p>
      <w:pPr>
        <w:pStyle w:val="Normal"/>
        <w:spacing w:lineRule="atLeast" w:line="270"/>
        <w:textAlignment w:val="baseline"/>
        <w:rPr>
          <w:rFonts w:ascii="OmoType Ext Light One" w:hAnsi="OmoType Ext Light One" w:cs="Arial"/>
          <w:b/>
          <w:b/>
          <w:bCs/>
          <w:color w:val="008080"/>
          <w:u w:val="single"/>
          <w:shd w:fill="FFFFFF" w:val="clear"/>
        </w:rPr>
      </w:pPr>
      <w:r>
        <w:rPr>
          <w:rFonts w:cs="Arial" w:ascii="OmoType Ext Light One" w:hAnsi="OmoType Ext Light One"/>
          <w:b/>
          <w:bCs/>
          <w:color w:val="008080"/>
          <w:u w:val="single"/>
        </w:rPr>
        <w:t>TESTIRANJE I POSTAVLJANJE DIJAGNOZE TEŠKOĆA UČENJA</w:t>
      </w:r>
    </w:p>
    <w:p>
      <w:pPr>
        <w:pStyle w:val="Normal"/>
        <w:shd w:fill="FFFFFF" w:val="clear"/>
        <w:spacing w:lineRule="atLeast" w:line="270"/>
        <w:textAlignment w:val="baseline"/>
        <w:rPr>
          <w:rFonts w:ascii="OmoType Ext Light One" w:hAnsi="OmoType Ext Light One" w:cs="Arial"/>
          <w:b/>
          <w:b/>
          <w:bCs/>
          <w:color w:val="008080"/>
          <w:u w:val="single"/>
          <w:shd w:fill="FFFFFF" w:val="clear"/>
        </w:rPr>
      </w:pPr>
      <w:r>
        <w:rPr>
          <w:rFonts w:cs="Arial" w:ascii="OmoType Ext Light One" w:hAnsi="OmoType Ext Light One"/>
          <w:b/>
          <w:bCs/>
          <w:color w:val="008080"/>
          <w:u w:val="single"/>
          <w:shd w:fill="FFFFFF" w:val="clear"/>
        </w:rPr>
      </w:r>
    </w:p>
    <w:p>
      <w:pPr>
        <w:pStyle w:val="Normal"/>
        <w:shd w:fill="FFFFFF" w:val="clear"/>
        <w:spacing w:lineRule="atLeast" w:line="270"/>
        <w:textAlignment w:val="baseline"/>
        <w:rPr/>
      </w:pPr>
      <w:r>
        <w:rPr>
          <w:rFonts w:cs="Arial" w:ascii="OmoType Ext Light One" w:hAnsi="OmoType Ext Light One"/>
          <w:b/>
        </w:rPr>
        <w:t>Kao što je već rečeno, postavljanje dijagnoze teškoća učenja je, zbog individualnih razlika, veoma težak zadatak. Nemojte nikad pretpostavljati koji je problem Vašeg djeteta, ne krivite ga da je lijeno. Uvijek potražite pomoć stručnjaka. Ako mislite da s Vašim djetetom nešto nije u redu, nemojte čekati pa čak i ako učitelj ili pedijatar smatraju da je s djetetom sve u redu, potražite drugo mišljenje. Bolje je što ranije posjetiti stručnjaka i otkloniti sumnju na poremećaj, nego se javiti prekasno.</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t>Također imajte na umu da će ponekad trebati neko vrijeme dok ne pronađete stručnjaka koji će pomoći Vašem djetetu.</w:t>
      </w:r>
      <w:r>
        <w:rPr>
          <w:rFonts w:cs="Cambria" w:ascii="Cambria" w:hAnsi="Cambria"/>
          <w:b/>
        </w:rPr>
        <w:t> </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t>U međuvremenu pokušajte biti strpljivi, čak i onda kad nećete dobiti potpuno jasne odgovore. Pokušajte ne biti previše usmjereni na " davanje imena" djetetovom problemu već se usmjerite na poduzimanje koraka kako mu pomoći i olakšati svakodnevno funkcioniranje.</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pacing w:lineRule="atLeast" w:line="270"/>
        <w:textAlignment w:val="baseline"/>
        <w:rPr>
          <w:rFonts w:ascii="OmoType Ext Light One" w:hAnsi="OmoType Ext Light One" w:cs="Arial"/>
          <w:b/>
          <w:b/>
          <w:bCs/>
          <w:color w:val="008080"/>
          <w:u w:val="single"/>
          <w:shd w:fill="FFFFFF" w:val="clear"/>
        </w:rPr>
      </w:pPr>
      <w:r>
        <w:rPr>
          <w:rFonts w:cs="Arial" w:ascii="OmoType Ext Light One" w:hAnsi="OmoType Ext Light One"/>
          <w:b/>
          <w:bCs/>
          <w:color w:val="008080"/>
          <w:u w:val="single"/>
        </w:rPr>
        <w:t>KAKO POMOĆI DJETETU SA TEŠKOĆAMA U UČENJU?</w:t>
      </w:r>
    </w:p>
    <w:p>
      <w:pPr>
        <w:pStyle w:val="Normal"/>
        <w:shd w:fill="FFFFFF" w:val="clear"/>
        <w:spacing w:lineRule="atLeast" w:line="270"/>
        <w:textAlignment w:val="baseline"/>
        <w:rPr>
          <w:rFonts w:ascii="OmoType Ext Light One" w:hAnsi="OmoType Ext Light One" w:cs="Arial"/>
          <w:b/>
          <w:b/>
          <w:bCs/>
          <w:color w:val="008080"/>
          <w:u w:val="single"/>
          <w:shd w:fill="FFFFFF" w:val="clear"/>
        </w:rPr>
      </w:pPr>
      <w:r>
        <w:rPr>
          <w:rFonts w:cs="Arial" w:ascii="OmoType Ext Light One" w:hAnsi="OmoType Ext Light One"/>
          <w:b/>
          <w:bCs/>
          <w:color w:val="008080"/>
          <w:u w:val="single"/>
          <w:shd w:fill="FFFFFF" w:val="clear"/>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t>Kada dijete dobije neku od dijagnoza teškoća učenja, nije uvijek lako odrediti koje korake poduzeti kako bismo mu pomogli. Osim dobre suradnje sa stručnjakom (logoped, psiholog, defektolog), bitna je i dobra suradnja sa školom koja mora stvoriti i prilagoditi</w:t>
      </w:r>
      <w:r>
        <w:rPr>
          <w:rFonts w:cs="Cambria" w:ascii="Cambria" w:hAnsi="Cambria"/>
          <w:b/>
        </w:rPr>
        <w:t> </w:t>
      </w:r>
      <w:r>
        <w:rPr>
          <w:rFonts w:cs="Arial" w:ascii="OmoType Ext Light One" w:hAnsi="OmoType Ext Light One"/>
          <w:b/>
        </w:rPr>
        <w:t xml:space="preserve"> uvjete za funkcioniranje djeteta u u</w:t>
      </w:r>
      <w:r>
        <w:rPr>
          <w:rFonts w:cs="OmoType Ext Light One" w:ascii="OmoType Ext Light One" w:hAnsi="OmoType Ext Light One"/>
          <w:b/>
        </w:rPr>
        <w:t>č</w:t>
      </w:r>
      <w:r>
        <w:rPr>
          <w:rFonts w:cs="Arial" w:ascii="OmoType Ext Light One" w:hAnsi="OmoType Ext Light One"/>
          <w:b/>
        </w:rPr>
        <w:t>ionici. U cijeloj pri</w:t>
      </w:r>
      <w:r>
        <w:rPr>
          <w:rFonts w:cs="OmoType Ext Light One" w:ascii="OmoType Ext Light One" w:hAnsi="OmoType Ext Light One"/>
          <w:b/>
        </w:rPr>
        <w:t>č</w:t>
      </w:r>
      <w:r>
        <w:rPr>
          <w:rFonts w:cs="Arial" w:ascii="OmoType Ext Light One" w:hAnsi="OmoType Ext Light One"/>
          <w:b/>
        </w:rPr>
        <w:t>i ne zaboravite na svoju ulogu, Vi znate svoje dijete bolje od ikog drugog tako da preuzmite vodstvo u tra</w:t>
      </w:r>
      <w:r>
        <w:rPr>
          <w:rFonts w:cs="OmoType Ext Light One" w:ascii="OmoType Ext Light One" w:hAnsi="OmoType Ext Light One"/>
          <w:b/>
        </w:rPr>
        <w:t>ž</w:t>
      </w:r>
      <w:r>
        <w:rPr>
          <w:rFonts w:cs="Arial" w:ascii="OmoType Ext Light One" w:hAnsi="OmoType Ext Light One"/>
          <w:b/>
        </w:rPr>
        <w:t>enju najboljih opcija za Va</w:t>
      </w:r>
      <w:r>
        <w:rPr>
          <w:rFonts w:cs="OmoType Ext Light One" w:ascii="OmoType Ext Light One" w:hAnsi="OmoType Ext Light One"/>
          <w:b/>
        </w:rPr>
        <w:t>š</w:t>
      </w:r>
      <w:r>
        <w:rPr>
          <w:rFonts w:cs="Arial" w:ascii="OmoType Ext Light One" w:hAnsi="OmoType Ext Light One"/>
          <w:b/>
        </w:rPr>
        <w:t>e dijete, tra</w:t>
      </w:r>
      <w:r>
        <w:rPr>
          <w:rFonts w:cs="OmoType Ext Light One" w:ascii="OmoType Ext Light One" w:hAnsi="OmoType Ext Light One"/>
          <w:b/>
        </w:rPr>
        <w:t>ž</w:t>
      </w:r>
      <w:r>
        <w:rPr>
          <w:rFonts w:cs="Arial" w:ascii="OmoType Ext Light One" w:hAnsi="OmoType Ext Light One"/>
          <w:b/>
        </w:rPr>
        <w:t>ite i u</w:t>
      </w:r>
      <w:r>
        <w:rPr>
          <w:rFonts w:cs="OmoType Ext Light One" w:ascii="OmoType Ext Light One" w:hAnsi="OmoType Ext Light One"/>
          <w:b/>
        </w:rPr>
        <w:t>č</w:t>
      </w:r>
      <w:r>
        <w:rPr>
          <w:rFonts w:cs="Arial" w:ascii="OmoType Ext Light One" w:hAnsi="OmoType Ext Light One"/>
          <w:b/>
        </w:rPr>
        <w:t>ite o novim tretmanima i uslugama. Upoznajte i proučite teškoće svoga djeteta, saznajte kako njegove teškoće utječu na proces učenja. Lakše ćete pronaći najbolju tehniku učenja za dijete ako ste proučili kako teškoće koje dijete ima pogađaju njegovu sposobnost učenja.</w:t>
      </w:r>
      <w:r>
        <w:rPr>
          <w:rFonts w:cs="Cambria" w:ascii="Cambria" w:hAnsi="Cambria"/>
          <w:b/>
        </w:rPr>
        <w:t> </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t>Njegujte i jačajte jake strane djeteta - bez obzira što imaju problema na jednom području, u nekom drugom području mogu biti izuzetno dobri. Obraćajte pažnju na djetetove interese i stvari u kojima je uspješno. Pomaganje djetetu u jačanju svojih dobrih strana, istovremeno će pomoći i u prevladavanju teškoća učenja.</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pacing w:lineRule="atLeast" w:line="270"/>
        <w:textAlignment w:val="baseline"/>
        <w:rPr>
          <w:rFonts w:ascii="OmoType Ext Light One" w:hAnsi="OmoType Ext Light One" w:cs="Arial"/>
          <w:b/>
          <w:b/>
          <w:bCs/>
          <w:shd w:fill="FFFFFF" w:val="clear"/>
        </w:rPr>
      </w:pPr>
      <w:r>
        <w:rPr>
          <w:rFonts w:cs="Arial" w:ascii="OmoType Ext Light One" w:hAnsi="OmoType Ext Light One"/>
          <w:b/>
          <w:bCs/>
        </w:rPr>
        <w:t>Jačanje vještina na socio-emocionalnom planu</w:t>
      </w:r>
    </w:p>
    <w:p>
      <w:pPr>
        <w:pStyle w:val="Normal"/>
        <w:shd w:fill="FFFFFF" w:val="clear"/>
        <w:spacing w:lineRule="atLeast" w:line="270"/>
        <w:textAlignment w:val="baseline"/>
        <w:rPr>
          <w:rFonts w:ascii="OmoType Ext Light One" w:hAnsi="OmoType Ext Light One" w:cs="Arial"/>
          <w:b/>
          <w:b/>
          <w:bCs/>
          <w:shd w:fill="FFFFFF" w:val="clear"/>
        </w:rPr>
      </w:pPr>
      <w:r>
        <w:rPr>
          <w:rFonts w:cs="Arial" w:ascii="OmoType Ext Light One" w:hAnsi="OmoType Ext Light One"/>
          <w:b/>
          <w:bCs/>
          <w:shd w:fill="FFFFFF" w:val="clear"/>
        </w:rPr>
      </w:r>
    </w:p>
    <w:p>
      <w:pPr>
        <w:pStyle w:val="Normal"/>
        <w:shd w:fill="FFFFFF" w:val="clear"/>
        <w:spacing w:lineRule="atLeast" w:line="270"/>
        <w:textAlignment w:val="baseline"/>
        <w:rPr/>
      </w:pPr>
      <w:r>
        <w:rPr>
          <w:rFonts w:cs="Arial" w:ascii="OmoType Ext Light One" w:hAnsi="OmoType Ext Light One"/>
          <w:b/>
        </w:rPr>
        <w:t>Teškoće učenja mogu biti izuzetno frustrirajuće za dijete – zamislite da imate problema s vještinama koje svi vaši vršnjaci s lakoćom svladavaju. Stvari mogu biti dvostruko frustrirajuće za izrazito inteligentnu djecu</w:t>
      </w:r>
      <w:r>
        <w:rPr>
          <w:rFonts w:cs="Cambria" w:ascii="Cambria" w:hAnsi="Cambria"/>
          <w:b/>
        </w:rPr>
        <w:t> </w:t>
      </w:r>
      <w:r>
        <w:rPr>
          <w:rFonts w:cs="Arial" w:ascii="OmoType Ext Light One" w:hAnsi="OmoType Ext Light One"/>
          <w:b/>
        </w:rPr>
        <w:t xml:space="preserve"> s te</w:t>
      </w:r>
      <w:r>
        <w:rPr>
          <w:rFonts w:cs="OmoType Ext Light One" w:ascii="OmoType Ext Light One" w:hAnsi="OmoType Ext Light One"/>
          <w:b/>
        </w:rPr>
        <w:t>š</w:t>
      </w:r>
      <w:r>
        <w:rPr>
          <w:rFonts w:cs="Arial" w:ascii="OmoType Ext Light One" w:hAnsi="OmoType Ext Light One"/>
          <w:b/>
        </w:rPr>
        <w:t>ko</w:t>
      </w:r>
      <w:r>
        <w:rPr>
          <w:rFonts w:cs="OmoType Ext Light One" w:ascii="OmoType Ext Light One" w:hAnsi="OmoType Ext Light One"/>
          <w:b/>
        </w:rPr>
        <w:t>ć</w:t>
      </w:r>
      <w:r>
        <w:rPr>
          <w:rFonts w:cs="Arial" w:ascii="OmoType Ext Light One" w:hAnsi="OmoType Ext Light One"/>
          <w:b/>
        </w:rPr>
        <w:t>ama u u</w:t>
      </w:r>
      <w:r>
        <w:rPr>
          <w:rFonts w:cs="OmoType Ext Light One" w:ascii="OmoType Ext Light One" w:hAnsi="OmoType Ext Light One"/>
          <w:b/>
        </w:rPr>
        <w:t>č</w:t>
      </w:r>
      <w:r>
        <w:rPr>
          <w:rFonts w:cs="Arial" w:ascii="OmoType Ext Light One" w:hAnsi="OmoType Ext Light One"/>
          <w:b/>
        </w:rPr>
        <w:t xml:space="preserve">enju </w:t>
      </w:r>
      <w:r>
        <w:rPr>
          <w:rFonts w:cs="OmoType Ext Light One" w:ascii="OmoType Ext Light One" w:hAnsi="OmoType Ext Light One"/>
          <w:b/>
        </w:rPr>
        <w:t>š</w:t>
      </w:r>
      <w:r>
        <w:rPr>
          <w:rFonts w:cs="Arial" w:ascii="OmoType Ext Light One" w:hAnsi="OmoType Ext Light One"/>
          <w:b/>
        </w:rPr>
        <w:t xml:space="preserve">to je vrlo </w:t>
      </w:r>
      <w:r>
        <w:rPr>
          <w:rFonts w:cs="OmoType Ext Light One" w:ascii="OmoType Ext Light One" w:hAnsi="OmoType Ext Light One"/>
          <w:b/>
        </w:rPr>
        <w:t>č</w:t>
      </w:r>
      <w:r>
        <w:rPr>
          <w:rFonts w:cs="Arial" w:ascii="OmoType Ext Light One" w:hAnsi="OmoType Ext Light One"/>
          <w:b/>
        </w:rPr>
        <w:t>esto scenarij u na</w:t>
      </w:r>
      <w:r>
        <w:rPr>
          <w:rFonts w:cs="OmoType Ext Light One" w:ascii="OmoType Ext Light One" w:hAnsi="OmoType Ext Light One"/>
          <w:b/>
        </w:rPr>
        <w:t>š</w:t>
      </w:r>
      <w:r>
        <w:rPr>
          <w:rFonts w:cs="Arial" w:ascii="OmoType Ext Light One" w:hAnsi="OmoType Ext Light One"/>
          <w:b/>
        </w:rPr>
        <w:t xml:space="preserve">im </w:t>
      </w:r>
      <w:r>
        <w:rPr>
          <w:rFonts w:cs="OmoType Ext Light One" w:ascii="OmoType Ext Light One" w:hAnsi="OmoType Ext Light One"/>
          <w:b/>
        </w:rPr>
        <w:t>š</w:t>
      </w:r>
      <w:r>
        <w:rPr>
          <w:rFonts w:cs="Arial" w:ascii="OmoType Ext Light One" w:hAnsi="OmoType Ext Light One"/>
          <w:b/>
        </w:rPr>
        <w:t>kolama.</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t>Djeca s teškoćama učenja mogu imati probleme sa izražavanjem svojih misli, osjećaja, čitanjem neverbalnih signala kod drugih što može dovesti do problema funkcioniranja u razredu te do problema s vršnjacima.</w:t>
      </w:r>
      <w:r>
        <w:rPr>
          <w:rFonts w:cs="Cambria" w:ascii="Cambria" w:hAnsi="Cambria"/>
          <w:b/>
        </w:rPr>
        <w:t> </w:t>
      </w:r>
    </w:p>
    <w:p>
      <w:pPr>
        <w:pStyle w:val="Normal"/>
        <w:shd w:fill="FFFFFF" w:val="clear"/>
        <w:spacing w:lineRule="atLeast" w:line="270"/>
        <w:textAlignment w:val="baseline"/>
        <w:rPr>
          <w:rFonts w:ascii="OmoType Ext Light One" w:hAnsi="OmoType Ext Light One" w:cs="Arial"/>
          <w:b/>
          <w:b/>
        </w:rPr>
      </w:pPr>
      <w:r>
        <w:rPr>
          <w:rFonts w:cs="Arial" w:ascii="OmoType Ext Light One" w:hAnsi="OmoType Ext Light One"/>
          <w:b/>
        </w:rPr>
      </w:r>
    </w:p>
    <w:p>
      <w:pPr>
        <w:pStyle w:val="Normal"/>
        <w:shd w:fill="FFFFFF" w:val="clear"/>
        <w:spacing w:lineRule="atLeast" w:line="270"/>
        <w:textAlignment w:val="baseline"/>
        <w:rPr/>
      </w:pPr>
      <w:r>
        <w:rPr>
          <w:rFonts w:cs="Arial" w:ascii="OmoType Ext Light One" w:hAnsi="OmoType Ext Light One"/>
          <w:b/>
        </w:rPr>
        <w:t>Fokusirajući se na djetetov razvoj</w:t>
      </w:r>
      <w:r>
        <w:rPr>
          <w:rFonts w:cs="Cambria" w:ascii="Cambria" w:hAnsi="Cambria"/>
          <w:b/>
        </w:rPr>
        <w:t> </w:t>
      </w:r>
      <w:r>
        <w:rPr>
          <w:rFonts w:cs="Arial" w:ascii="OmoType Ext Light One" w:hAnsi="OmoType Ext Light One"/>
          <w:b/>
        </w:rPr>
        <w:t xml:space="preserve"> kao osobe, a ne samo na njegova ili njezina akademska postignu</w:t>
      </w:r>
      <w:r>
        <w:rPr>
          <w:rFonts w:cs="OmoType Ext Light One" w:ascii="OmoType Ext Light One" w:hAnsi="OmoType Ext Light One"/>
          <w:b/>
        </w:rPr>
        <w:t>ć</w:t>
      </w:r>
      <w:r>
        <w:rPr>
          <w:rFonts w:cs="Arial" w:ascii="OmoType Ext Light One" w:hAnsi="OmoType Ext Light One"/>
          <w:b/>
        </w:rPr>
        <w:t>a, oja</w:t>
      </w:r>
      <w:r>
        <w:rPr>
          <w:rFonts w:cs="OmoType Ext Light One" w:ascii="OmoType Ext Light One" w:hAnsi="OmoType Ext Light One"/>
          <w:b/>
        </w:rPr>
        <w:t>č</w:t>
      </w:r>
      <w:r>
        <w:rPr>
          <w:rFonts w:cs="Arial" w:ascii="OmoType Ext Light One" w:hAnsi="OmoType Ext Light One"/>
          <w:b/>
        </w:rPr>
        <w:t xml:space="preserve">ati </w:t>
      </w:r>
      <w:r>
        <w:rPr>
          <w:rFonts w:cs="OmoType Ext Light One" w:ascii="OmoType Ext Light One" w:hAnsi="OmoType Ext Light One"/>
          <w:b/>
        </w:rPr>
        <w:t>ć</w:t>
      </w:r>
      <w:r>
        <w:rPr>
          <w:rFonts w:cs="Arial" w:ascii="OmoType Ext Light One" w:hAnsi="OmoType Ext Light One"/>
          <w:b/>
        </w:rPr>
        <w:t xml:space="preserve">ete njihovo samopouzdanje koje je osnova za uspjeh cijelog </w:t>
      </w:r>
      <w:r>
        <w:rPr>
          <w:rFonts w:cs="OmoType Ext Light One" w:ascii="OmoType Ext Light One" w:hAnsi="OmoType Ext Light One"/>
          <w:b/>
        </w:rPr>
        <w:t>ž</w:t>
      </w:r>
      <w:r>
        <w:rPr>
          <w:rFonts w:cs="Arial" w:ascii="OmoType Ext Light One" w:hAnsi="OmoType Ext Light One"/>
          <w:b/>
        </w:rPr>
        <w:t>ivo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moType Ext Light One">
    <w:charset w:val="ee"/>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ja-log.com/cms/upload/slike/8367916997441799_LD.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37:00Z</dcterms:created>
  <dc:creator>sonja</dc:creator>
  <dc:description/>
  <cp:keywords/>
  <dc:language>en-US</dc:language>
  <cp:lastModifiedBy>Martina Erić</cp:lastModifiedBy>
  <dcterms:modified xsi:type="dcterms:W3CDTF">2025-10-02T11:43:00Z</dcterms:modified>
  <cp:revision>4</cp:revision>
  <dc:subject/>
  <dc:title/>
</cp:coreProperties>
</file>